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е нежитлове приміщення, розташоване за адресою: вул.Шатохіна, 21, м.Покров, Дніпропетровська область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дану *** року потенційним орендарем *** заяву на оренду об’єкта оренди, включеного до Переліку першого типу, та пропозиції балансоутримувача майна Управління освіти Покровської міської ради, викладені у листі від ***2020р. №***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за адресою: вул.Шатохіна, 21, м.Покров, Дніпропетровська область, загальною площею 694,33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0-11-27T10:02:15Z</dcterms:modified>
  <cp:revision>34</cp:revision>
  <dc:subject/>
  <dc:title/>
</cp:coreProperties>
</file>