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Э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нежитлового приміщення по вул.Медична, 19с 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в'язку із включенням до Переліку першого типу 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, розглянувши пропозиції балансоутримувача майна КНП "ЦПМСД ПМРДО"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0-05T08:50:30Z</dcterms:modified>
  <cp:revision>32</cp:revision>
  <dc:subject/>
  <dc:title/>
</cp:coreProperties>
</file>