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Чех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и заяву потенційного орендаря ПВКП “Промтехснаб” на оренду об’єкта оренди, включеного до Переліку першого типу, подану *** року через ЕТС “ProZorro.Продажі”, (ID об'єкта: ***, ID заяви: ***), керуючись Законом України "Про оренду державного та комунального м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е нежитлове приміщення, розташоване в м.Покров по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Че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5, загальною площею 17,93 кв.м.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2-01T15:38:06Z</dcterms:modified>
  <cp:revision>42</cp:revision>
  <dc:subject/>
  <dc:title/>
</cp:coreProperties>
</file>