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ru-RU"/>
        </w:rPr>
        <w:t xml:space="preserve">____________ р.                        </w:t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 _____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, розташованого за адресою: вул.Центральна,14, с.Шолохове, Нікопольський район, Дніпропетровська область, 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в'язку із включенням до Переліку першого типу вбудоване нежитлове приміщення, розташоване за адресою: вул.Центральна, 14, с.Шолохове, Нікопольський район, Дніпропетровська область, загальною площею 44,64 кв.м., розглянувши пропозиції балансоутримувача майна виконавчого комітету Покровської міської ради Дніпропетровської області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за адресою: вул.Центральна,14, с.Шолохове, Нікопольський район, Дніпропетровська область, загальною площею 44,64 кв.м.», передача якого здійснюється на аукціоні, додають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05:00Z</dcterms:created>
  <dc:creator>Ekonomika02</dc:creator>
  <dc:description/>
  <cp:keywords/>
  <dc:language>en-US</dc:language>
  <cp:lastModifiedBy>Аня</cp:lastModifiedBy>
  <cp:lastPrinted>1995-11-21T17:41:00Z</cp:lastPrinted>
  <dcterms:modified xsi:type="dcterms:W3CDTF">2020-11-03T13:06:00Z</dcterms:modified>
  <cp:revision>3</cp:revision>
  <dc:subject/>
  <dc:title/>
</cp:coreProperties>
</file>