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1 р.                                 м.Покров                               </w:t>
        <w:tab/>
        <w:tab/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Центральна, 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потенційного орендар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ТОВ “Нікополь Техно Сервіс” від 03.03.2021р. (ID заяви: RGLR001-UA-20210303-87093) на оренду об’єкта оренди, включеного до Переліку першого типу, под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3.03.202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року через ЕТ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eastAsia="ru-RU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  <w:shd w:fill="auto" w:val="clear"/>
          <w:lang w:eastAsia="ru-RU"/>
        </w:rPr>
        <w:t xml:space="preserve"> “ProZ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auto" w:val="clear"/>
          <w:lang w:eastAsia="ru-RU"/>
        </w:rPr>
        <w:t>rro.Продажі”, (ID об'єкта: ***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; ID заяви: 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auto" w:val="clear"/>
          <w:lang w:eastAsia="ru-RU"/>
        </w:rPr>
        <w:t>), к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ючись Законом України "Про оренду державного та комунального майна" 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е нежитлове приміщення, розташоване по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Центральна, 85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36,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 Контроль за виконанням  цього  рі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3-31T07:55:00Z</dcterms:modified>
  <cp:revision>77</cp:revision>
  <dc:subject/>
  <dc:title/>
</cp:coreProperties>
</file>