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ОЄКТ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                                        м.Покров                                                 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_______</w:t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 затвердження умов оренди частини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житлової будівлі по вул.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ru-RU" w:bidi="ar-SA"/>
              </w:rPr>
              <w:t>Балкова, 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м. Покров, включеної до Переліку першого тип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зглянувши заяву потенційного орендар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ru-RU" w:bidi="ar-SA"/>
        </w:rPr>
        <w:t xml:space="preserve">Товариства з обмеженою відповідальністю Медичної компаніі «ІРІС»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(ID заяви:</w:t>
      </w:r>
      <w:bookmarkStart w:id="0" w:name="tenderidua"/>
      <w:bookmarkEnd w:id="0"/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leaseRequestDetailes/829854293fce472580d4cfbd685ef53e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RGLR001-UA-20210604-79632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) на оренду об’єкта оренди, включеного до Переліку першого типу, подан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04.06.202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року через ЕТ</w:t>
      </w:r>
      <w:r>
        <w:rPr>
          <w:rFonts w:eastAsia="Times New Roman" w:cs="Times New Roman" w:ascii="Times New Roman" w:hAnsi="Times New Roman"/>
          <w:sz w:val="26"/>
          <w:szCs w:val="26"/>
          <w:u w:val="none"/>
          <w:shd w:fill="auto" w:val="clear"/>
          <w:lang w:eastAsia="ru-RU"/>
        </w:rPr>
        <w:t>С “ProZ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  <w:shd w:fill="auto" w:val="clear"/>
          <w:lang w:eastAsia="ru-RU"/>
        </w:rPr>
        <w:t xml:space="preserve">rro.Продажі”, (ID об'єкта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FFFFF" w:val="clear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registryObjectDetailes/602d9a875d6e49b4ace4b2e8244b3a6e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FFFFF" w:val="clear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eastAsia="ru-RU"/>
        </w:rPr>
        <w:t>RGL001-UA-20201123-92510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FFFFF" w:val="clear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  <w:shd w:fill="auto" w:val="clear"/>
          <w:lang w:eastAsia="ru-RU"/>
        </w:rPr>
        <w:t xml:space="preserve">керуючись Законом України "Про оренду державного та комунального майна" </w:t>
      </w:r>
      <w:r>
        <w:rPr>
          <w:rFonts w:eastAsia="Times New Roman" w:cs="Times New Roman" w:ascii="Times New Roman" w:hAnsi="Times New Roman"/>
          <w:sz w:val="26"/>
          <w:szCs w:val="26"/>
          <w:u w:val="none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ід 03.10.2019 №157-ІХ, Постановою КМУ від 03.06.2020 №483 “Деякі питання оренди державного та комунального майна”, виконком міської ради</w:t>
      </w:r>
    </w:p>
    <w:p>
      <w:pPr>
        <w:pStyle w:val="Normal"/>
        <w:keepNext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   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умови оренди об’єкта оренди, включеного до Переліку першого типу комунального майна Покровської міської територіальної громади Дніпропетровської області, а саме: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“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ru-RU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ru-RU"/>
        </w:rPr>
        <w:t>ренда частини нежитлової будівлі, загальною площею 64,0 кв.м., розташованої за адресою: м.Покров, Дніпропетровська обл., вул.Балкова, 20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”, передач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кого здійснюється на аукціоні, додаються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606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6066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606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zh-CN" w:bidi="ar-SA"/>
        </w:rPr>
        <w:t>____________ №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Heading2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Оренда частини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eastAsia="ru-RU"/>
        </w:rPr>
        <w:t xml:space="preserve">нежитлової будівл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, розташованої по вул.Балкова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в м.Покров Дніпропетровської області, загальною площею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64,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кв.м.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 Умови, на яких здійснюється оренда об’єкта оренди, включеного до Переліку першого типу, а саме: 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Оренда частини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eastAsia="ru-RU"/>
        </w:rPr>
        <w:t>нежитлової будівлі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, розташованої по вул.Балкова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в м.Покров Дніпропетровської області, загальною площею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64,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кв.м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» (далі — Об'єкт оренди)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1. Розмір стартової орендної плати для: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- електронного аукціону –461,12</w:t>
      </w:r>
      <w:r>
        <w:rPr>
          <w:rFonts w:cs="Times New Roman" w:ascii="Times New Roman" w:hAnsi="Times New Roman"/>
          <w:sz w:val="26"/>
          <w:szCs w:val="26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грн.;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ab/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лектронного аукціону із зниженням стартової ціни — 230,56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uk-UA"/>
        </w:rPr>
        <w:t>грн.;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електронного аукціону за методом покрокового зниження стартової орендної плати та подальшого подання цінових пропозицій – 230,56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uk-UA"/>
        </w:rPr>
        <w:t>грн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2. Строк оренди - 5 років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озмір гарантійного внеску для участі в електронному аукціоні становить 922,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highlight w:val="yellow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ar-SA"/>
        </w:rPr>
        <w:t>грн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1.4. Розмір реєстраційного внеску: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600,00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грн., що становить 0,1 мінімальної заробітної плати станом на 1 січня поточного року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5. Кількість кроків аукціону за методом покрокового зниження стартової орендної плати та подальшого подання цінових пропозицій становить 1 крок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6. Розмір мінімального кроку аукціону встановлюється на рівні 1 відсотка стартової орендної плати об’єкта оренди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7. Період прийому заяв на участь в електронному аукціоні та період між аукціонами – 21 календарний день з дати оприлюднення в ЕТС оголошення про передачу майна в 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8. Об'єкт оренди надається переможцю електронного аукціону з передачі майна в оренду без права передачі в суб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bidi="ar-SA"/>
        </w:rPr>
        <w:t>1.9. Цільове призначення Об'єкта оренди: орендар має право використовувати майно за будь-яким цільовим признач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2. Додаткові умови оренди:</w:t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На підставі статті 8 Закону України “Про оренду державного і комунального майна” орендар, визначений за результатами аукціону зобов’язаний відшкодувати балансоутримувачу вартість проведення оцінки об’єкта у розмірі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zh-CN" w:bidi="ar-SA"/>
        </w:rPr>
        <w:t>2500</w:t>
      </w:r>
      <w:r>
        <w:rPr>
          <w:rFonts w:cs="Times New Roman" w:ascii="Times New Roman" w:hAnsi="Times New Roman"/>
          <w:sz w:val="26"/>
          <w:szCs w:val="26"/>
        </w:rPr>
        <w:t xml:space="preserve"> (дві тисячі п’ятсот) гривень 00 коп. </w:t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1995-11-21T17:41:00Z</cp:lastPrinted>
  <dcterms:modified xsi:type="dcterms:W3CDTF">2021-06-22T06:11:09Z</dcterms:modified>
  <cp:revision>105</cp:revision>
  <dc:subject/>
  <dc:title/>
</cp:coreProperties>
</file>