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ЄКТ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м.Покров                                          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____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 затвердження умов оренд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eastAsia="ru-RU"/>
              </w:rPr>
              <w:t xml:space="preserve">нежитлового приміщення амбулаторії загальної практики — сімейної медицини №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eastAsia="ru-RU"/>
              </w:rPr>
              <w:t>загальною площею 63,2 кв.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по вул.Медична, 19 в м.Покров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 w:bidi="ar-SA"/>
              </w:rPr>
              <w:t>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 зав'язку із включенням до Переліку першого тип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нежитлового приміщення амбулаторії загальної практики — сімейної медицини №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озташованого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вул.Медична, 1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м.Покров Дніпропетровської області, загальною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63,2 кв.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озглянувши клопота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КНП «Центр первинної медико-санітарної допомоги Покровської міської ради Дніпропетровської області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 xml:space="preserve">,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.08.2021 ро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через ЕТС “ProZorro.Продажі” (ID клопотання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RGLA001-UA-202108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val="zxx" w:eastAsia="ru-RU" w:bidi="zxx"/>
        </w:rPr>
        <w:t>30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-83171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eastAsia="ru-RU"/>
        </w:rPr>
        <w:t>, керуючись Законом України "Про оренду д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ежитлове приміщення загальною площею 63,2 кв.м. розташоване в амбулаторії загальної практики-сімейної медицини №4 за адресою вул.Медична, 19 в м.Пок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”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, переда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9-09T11:33:40Z</dcterms:modified>
  <cp:revision>116</cp:revision>
  <dc:subject/>
  <dc:title/>
</cp:coreProperties>
</file>