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м.Покров                                            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____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умов оренд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eastAsia="ru-RU"/>
              </w:rPr>
              <w:t>частини ІV поверху нежитлової будівлі акушерсько-гінекологічного корпус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по вул.Медична, 19 в м.Покров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зв'язку із включенням до Переліку першого ти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частини ІV поверху нежитлової будівлі акушерсько-гінекологічного корпусу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зташованої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вул.Медична, 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м.Покров Дніпропетровської області,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агальною площею 247,8 кв.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,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озглянувши клопота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К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«ЦМЛ ПМР Д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.08.2021 року через ЕТС “ProZorro.Продажі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54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)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 xml:space="preserve"> керуючись Законом України "Про оренду 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пере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618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61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61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№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”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 Умови, на яких здійснюється оренда об’єкта оренди, включеного до Переліку першого типу, а сам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”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 електронного аукціону –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6 839,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 електронного аукціону із зниженням стартової ціни -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 xml:space="preserve"> 3 419,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>грн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 xml:space="preserve"> 3 419,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>грн.;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3. Розмір гарантійного внеску для участі в електронному аукціоні становить 28125,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78 кроків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 Цільове призначення Об'єкта оренди: заклад охорони здоров’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відноситься до майна закладу охорони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Додаткові умови оренди: 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 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Т.В. Сідашова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uk-UA" w:eastAsia="ru-RU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9-06T06:35:15Z</dcterms:modified>
  <cp:revision>107</cp:revision>
  <dc:subject/>
  <dc:title/>
</cp:coreProperties>
</file>