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ЄКТ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м.Покров                                          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____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 затвердження умов оренд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eastAsia="ru-RU"/>
              </w:rPr>
              <w:t xml:space="preserve">частини І та ІІІ поверхів нежитлової будівлі акушерсько-гінекологічного корпус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eastAsia="ru-RU"/>
              </w:rPr>
              <w:t>загальною площею 871,1 кв.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по вул.Медична, 19 в м.Покров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 w:bidi="ar-SA"/>
              </w:rPr>
              <w:t>, включеної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зав'язку із включенням до Переліку першого тип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частини І та ІІІ поверхів нежитлової будівлі акушерсько-гінекологічного корпус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озташованої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вул.Медична, 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м.Покров Дніпропетровської області, загальною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871,1 кв.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озглянувши клопота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 xml:space="preserve">К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«ЦМЛ ПМР ДО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, под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.08.2021 ро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через ЕТС “ProZorro.Продажі” (ID клопотання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ActionDetailes/30e6123640ab4c28bb76a9cfd333e7cf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RGLA001-UA-202108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zxx" w:eastAsia="ru-RU" w:bidi="zxx"/>
        </w:rPr>
        <w:t>3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zxx" w:eastAsia="ru-RU" w:bidi="zxx"/>
        </w:rPr>
        <w:t>3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zxx" w:eastAsia="ru-RU" w:bidi="zxx"/>
        </w:rPr>
        <w:t>1083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  <w:t>, керуючись Законом України "Про оренду д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частина І та ІІІ поверхів нежитлової будівлі акушерсько-гінекологічного корпу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загальною площею 871,1 кв.м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розташовано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по вул.Медична, 19 в м.Покров”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, передач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firstLine="566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firstLine="566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firstLine="5669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№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частина І та ІІІ поверхів нежитлової будівлі акушерсько-гінекологічного корпу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загальною площею 871,1 кв.м.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розташованої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>по вул.Медична, 19 в м.Покров”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 Умови, на яких здійснюється оренда об’єкта оренди, включеного до Переліку першого типу, а саме: 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частина І та ІІІ поверхів нежитлової будівлі акушерсько-гінекологічного корпу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загальною площею 871,1 кв.м.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розташовано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по вул.Медична, 19 в м.Покров”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(далі — Об'єкт оренди)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1. Розмір стартової орендної плати для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 електронного аукціону –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24 042,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грн.;</w:t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 електронного аукціону із зниженням стартової ціни -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12 021,28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>грн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 xml:space="preserve"> 12 021,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eastAsia="uk-UA"/>
        </w:rPr>
        <w:t>грн.;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3. Розмір гарантійного внеску для участі в електронному аукціоні становить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98869,8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uk-UA" w:bidi="ar-SA"/>
        </w:rPr>
        <w:t xml:space="preserve"> грн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4. Розмір реєстраційного внеску: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600,00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94 крок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1.8. Цільове призначення Об'єкта оренди: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заклад охорони здоров’я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Об'єкт оренди не може бути використаний за будь-яким цільовим призначенням відповідно до пункту 29 “Порядку передачі в оренду державного та комунального майна”, затвердженого Постановою КМУ від 03.06.2020 №483 “Деякі питання оренди державного та комунального майна” (далі - Порядок), оскільки Об’єкт оренди відноситься до майна закладу охорони здоров’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9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Додаткові умови оренди: підтвердження наявності досвіду роботи потенційного орендаря у сфері охорони здоров'я шляхом надання додаткових документів. Згідно пункту 54 Порядку додатковими документами, які подаються потенційним орендарем на підтвердження наявності досвіду роботи потенційного орендаря у відповідній сфері для оренди майна закладів охорони здоров’я є документ, який засвідчує досвід роботи особи у відповідній сфері, зокрема щодо ліцензованих видів діяльності - документ, що підтверджує наявність ліцензії на право провадження відповідного виду діяльності (копія виписки з Єдиного державного реєстру юридичних осіб, фізичних осіб - підприємців та громадських формувань). </w:t>
      </w:r>
    </w:p>
    <w:p>
      <w:pPr>
        <w:pStyle w:val="Normal"/>
        <w:autoSpaceDE w:val="false"/>
        <w:spacing w:lineRule="auto" w:line="240" w:before="36" w:after="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/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ачальник відділу економіки</w:t>
        <w:tab/>
        <w:t xml:space="preserve">          </w:t>
        <w:tab/>
        <w:tab/>
        <w:t xml:space="preserve">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Т.В. Сідашова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1-09-06T06:35:25Z</dcterms:modified>
  <cp:revision>114</cp:revision>
  <dc:subject/>
  <dc:title/>
</cp:coreProperties>
</file>