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447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затвердження техніко-економічного обґрунтування доцільності передачі шкільного автобуса з державної власності до комунальної власності Покровської міської ради Дніпропетровської області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частини другої статті 43 Закону України "Про місцеве самоврядування в Україні", Закону України "Про передачу об'єктів права державної та комунальної власності", абзацу восьмого п. 6 Положення про порядок передачі об’єктів права державної власності, затвердженого постановою Кабінету Міністрів України від 21.09.1998 № 1482 "Про передачу об’єктів права державної та комунальної власності" (із змінами), Методичних рекомендацій щодо розроблення техніко-економічного обґрунтування забезпечення ефективного використання об'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 1591, враховуючи рішення Покровської міської ради від *** № *** "Про надання згоди на прийняття до комунальної власності Покровської міської ради Дніпропетровської області шкільного автобуса", рішення Нікопольської районної ради від _________р. № *** “***” та лист управління освіти Нікопольської районної ради від *** № ***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Затвердити техніко-економічне обґрунтування доцільності передачі шкільного автобуса ПАЗ  32054, державний номер АЕ3780ВВ. Шасі (кузов) № 60004419, свідоцтво про реєстрацію АЕС № 080490, виданий РЕВ 10-го МРВ ДАІ УМВС у Дніпропетровській області 31.08.2006 року, з державної власності у комунальну власність Покровської міської ради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3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ів міського голови Чистякова О.Г., Бондаренко Н.О.;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40" w:before="114" w:after="3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12-06T13:10:15Z</dcterms:modified>
  <cp:revision>217</cp:revision>
  <dc:subject/>
  <dc:title/>
</cp:coreProperties>
</file>