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0"/>
          <w:szCs w:val="28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                                           №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«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івської сільської ради Нікопольськогоо району Дніпропетровської області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забезпечення надходжень від сплати за землю на території Покровської міської територіальної громади Дніпропетровської області розглянувши Техніч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івської сільської ради Нікопольськогоо району Дніпропетровської області», висновок державної експертизи землевпорядної документації від 22.04.2021  року № 203, виданий Головним управлінням Держгеокадастру у Дніпропетровській області, відповідно до статей 12, 201  Земельного кодексу України, статей 271, 274, 288, 289 Податкового кодексу України, статей 26 Закону України «Про місцеве самоврядування в Україні», ст. 15, 18, 23  Закону України «Про оцінку земель»,    міська рад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твер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івської сільської ради Нікопольськогоо району Дніпропетровської області»,  розроблену товариством з обмеженою відповідальністю "Сервіс Експерт М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тверд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ахунок нормативної грошової оцінки земельної ділянки на території Шолохівської сільської ради Нікопольського району Дніпропетровської області, площею 218,6324 га, кадастровий номер 1222987000:01:450:0001, станом на 01.01.2021 року становить: 637 444 433,61 гр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Ввести в дію нормативну грошову оцінку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івської сільської ради Нікопольського району Дніпропетровської області  відповідно до вимог діючого законодавства та Податкового кодексу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Нормативна грошова оцінка земельної ділянки виконана станом на 01.01.2021 року і в подальшому вона підлягає індексації згідно статті 289 Податкового кодексу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рендар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земельної ділянки кадастровий номер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222987000:01:450:0001, площею  218,6324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, код класифікації видів цільового призначення земель (КВЦП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 w:bidi="ar-SA"/>
        </w:rPr>
        <w:t xml:space="preserve">J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договору оренди землі у частині розрахунку орендної плати за зем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ікопольському управлінню  ГУ ДПС у Дніпропетровській області  здійснювати контроль за внесенням змін до податкової декларації з плати за землю  на підставі витягу з технічної документації про нормативно грошову оцінку земельної ділянки, затверджену цим рішенням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7. 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eastAsia="PMingLiU;Microsoft JhengHei"/>
          <w:b w:val="false"/>
          <w:iCs/>
          <w:sz w:val="18"/>
          <w:szCs w:val="18"/>
          <w:highlight w:val="white"/>
          <w:lang w:val="uk-UA" w:eastAsia="zh-TW"/>
        </w:rPr>
        <w:t>Юлія Ігнатенко  4 43 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03-26T09:47:45Z</dcterms:modified>
  <cp:revision>13</cp:revision>
  <dc:subject/>
  <dc:title/>
</cp:coreProperties>
</file>