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заяву громадянки Сокур Оксани Іванівни стосовно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>по                        вул. Яворницького, 9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громадянки Сокур Оксани Іванівни стосовно затвердження технічної документацію із землеустрою щодо поділу земельної ділянк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по вул. Яворницького, 9-А у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Нікопольського району Дніпропетровської області, керуючись статтями 12, 124, 125, 126, 186 Земельного кодексу України,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-1" w:hanging="0"/>
        <w:jc w:val="center"/>
        <w:rPr>
          <w:rFonts w:eastAsia="Times New Roman"/>
          <w:b/>
          <w:b/>
          <w:bCs/>
          <w:sz w:val="10"/>
          <w:szCs w:val="10"/>
          <w:lang w:val="uk-UA"/>
        </w:rPr>
      </w:pPr>
      <w:r>
        <w:rPr>
          <w:rFonts w:eastAsia="Times New Roman"/>
          <w:b/>
          <w:bCs/>
          <w:sz w:val="10"/>
          <w:szCs w:val="10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Затвердити “Технічну документацію із землеустрою щодо поділу   земельної ділянки для </w:t>
      </w:r>
      <w:r>
        <w:rPr>
          <w:rFonts w:cs="Roboto Condensed;Times New Roman" w:ascii="Roboto Condensed;Times New Roman" w:hAnsi="Roboto Condensed;Times New Roman"/>
          <w:color w:val="333333"/>
          <w:sz w:val="21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торгівлі по                    вул. Яворницького, 9-А у м. Покров Нікопольського району Дніпропетровської області”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лощею 0,0814 га, кадастровий номер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212100000:01:009:0005</w:t>
      </w:r>
      <w:r>
        <w:rPr>
          <w:sz w:val="28"/>
          <w:szCs w:val="28"/>
          <w:lang w:val="uk-UA"/>
        </w:rPr>
        <w:t xml:space="preserve">, за адресою: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ул. Яворницького, 9-А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 для </w:t>
      </w:r>
      <w:r>
        <w:rPr>
          <w:rFonts w:cs="Roboto Condensed;Times New Roman" w:ascii="Roboto Condensed;Times New Roman" w:hAnsi="Roboto Condensed;Times New Roman"/>
          <w:color w:val="333333"/>
          <w:sz w:val="21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будівництва та обслуговування будівель торгівлі, а саме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528</w:t>
      </w:r>
      <w:r>
        <w:rPr>
          <w:sz w:val="28"/>
          <w:szCs w:val="28"/>
          <w:lang w:val="uk-UA" w:eastAsia="ru-RU"/>
        </w:rPr>
        <w:t xml:space="preserve"> га, кадастровий номер 1212100000:01:009:0028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286</w:t>
      </w:r>
      <w:r>
        <w:rPr>
          <w:sz w:val="28"/>
          <w:szCs w:val="28"/>
          <w:lang w:val="uk-UA" w:eastAsia="ru-RU"/>
        </w:rPr>
        <w:t xml:space="preserve"> га, кадастровий номер 1212100000:01:009:0029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>.Передати в оренду громадянц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Сокур Оксані Іванівні</w:t>
      </w:r>
      <w:r>
        <w:rPr>
          <w:color w:val="000000"/>
          <w:sz w:val="28"/>
          <w:szCs w:val="28"/>
          <w:lang w:val="uk-UA" w:eastAsia="ru-RU"/>
        </w:rPr>
        <w:t xml:space="preserve"> терміном на           5 (п'ять) років земельну ділянку площею 0,0528 га, кадастровий номер 1212100000:01:009:0028, 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Д підрозділ 03.07 - для будівництва та обслуговування будівель торгівлі по вул. Яворницького, 9-А у м. Покров Нікопольського району Дніпропетровської області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4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ку Сокур Оксану Іванівну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 ли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Земельну ділянку площею 0,0286 га, кадастровий номер 1212100000:01:009:0029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Д підрозділ 03.07 - для будівництва та обслуговування будівель торгівлі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по вул. Яворницького, 9-А у м. Покров Нікопольського району Дніпропетровської області</w:t>
      </w:r>
      <w:r>
        <w:rPr>
          <w:rStyle w:val="StrongEmphasis"/>
          <w:rFonts w:eastAsia="Times New Roman"/>
          <w:b w:val="false"/>
          <w:bCs w:val="false"/>
          <w:color w:val="auto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іднести до земель Покровської міської територіальної громади Дніпропетровської області не наданих у власність та користування 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5-04-17T05:52:05Z</dcterms:modified>
  <cp:revision>13</cp:revision>
  <dc:subject/>
  <dc:title/>
</cp:coreProperties>
</file>