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16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заяву фізичної особи-підприємця   Голядинець Наталії Дмитрівни</w:t>
      </w:r>
      <w:r>
        <w:rPr>
          <w:rFonts w:eastAsia="Times New Roman"/>
          <w:sz w:val="28"/>
          <w:szCs w:val="28"/>
          <w:lang w:val="uk-UA" w:eastAsia="ru-RU"/>
        </w:rPr>
        <w:t xml:space="preserve"> про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 земельної ділянки </w:t>
      </w:r>
      <w:r>
        <w:rPr>
          <w:color w:val="000000"/>
          <w:sz w:val="28"/>
          <w:szCs w:val="28"/>
          <w:lang w:val="uk-UA" w:eastAsia="ru-RU"/>
        </w:rPr>
        <w:t>по вул. Партизанська, 18а/1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left="0" w:right="-2" w:firstLine="71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озглянувши заяву фізичної особи-підприємця Голядинець Наталії Дмитрівни  про затвердження  технічної документацію із землеустрою щодо поділу земельної ділянки по вул. Партизанська, 18а/1, м. Покров Нікопольського району Дніпропетровської області,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left="0" w:right="-2" w:firstLine="710"/>
        <w:jc w:val="both"/>
        <w:textAlignment w:val="baseline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bCs/>
          <w:sz w:val="10"/>
          <w:szCs w:val="10"/>
          <w:lang w:val="uk-UA"/>
        </w:rPr>
      </w:pPr>
      <w:r>
        <w:rPr>
          <w:rFonts w:eastAsia="Times New Roman"/>
          <w:b/>
          <w:bCs/>
          <w:sz w:val="10"/>
          <w:szCs w:val="10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Затвердити “Технічну документацію із землеустрою щодо поділу  земельної ділянки для </w:t>
      </w:r>
      <w:r>
        <w:rPr>
          <w:caps w:val="false"/>
          <w:smallCaps w:val="false"/>
          <w:color w:val="333333"/>
          <w:spacing w:val="0"/>
          <w:sz w:val="28"/>
          <w:szCs w:val="28"/>
          <w:lang w:val="uk-UA"/>
        </w:rPr>
        <w:t> </w:t>
      </w: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333333"/>
          <w:spacing w:val="0"/>
          <w:sz w:val="21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будівництва та обслуговування будівель торгівлі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по вул. Партизанська, 18а/1,    м. Покров,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>2. 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лощею 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0,1878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га, кадастровий номер </w:t>
      </w: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/>
        </w:rPr>
        <w:t>1212100000:01:025:0008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ул. Партизанська, 18а/1</w:t>
      </w:r>
      <w:r>
        <w:rPr>
          <w:rFonts w:eastAsia="Times New Roman"/>
          <w:sz w:val="28"/>
          <w:szCs w:val="28"/>
          <w:lang w:val="uk-UA" w:eastAsia="ru-RU"/>
        </w:rPr>
        <w:t>, м. Покров Нікопольського району Дніпропетровської області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: для </w:t>
      </w:r>
      <w:r>
        <w:rPr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> </w:t>
      </w: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333333"/>
          <w:spacing w:val="0"/>
          <w:sz w:val="21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/>
        </w:rPr>
        <w:t>будівництва та обслуговування будівель торгівлі для будівництва та обслуговування будівель торгівлі</w:t>
      </w:r>
      <w:r>
        <w:rPr>
          <w:sz w:val="28"/>
          <w:szCs w:val="28"/>
          <w:lang w:val="uk-UA" w:eastAsia="ru-RU"/>
        </w:rPr>
        <w:t>, а саме: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1042</w:t>
      </w:r>
      <w:r>
        <w:rPr>
          <w:sz w:val="28"/>
          <w:szCs w:val="28"/>
          <w:lang w:val="uk-UA" w:eastAsia="ru-RU"/>
        </w:rPr>
        <w:t xml:space="preserve"> га, кадастровий номер 1212100000:01:132:0026;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55</w:t>
      </w:r>
      <w:r>
        <w:rPr>
          <w:sz w:val="28"/>
          <w:szCs w:val="28"/>
          <w:lang w:val="uk-UA" w:eastAsia="ru-RU"/>
        </w:rPr>
        <w:t xml:space="preserve"> га, кадастровий номер 1212100000:01:132:0025;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3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281</w:t>
      </w:r>
      <w:r>
        <w:rPr>
          <w:sz w:val="28"/>
          <w:szCs w:val="28"/>
          <w:lang w:val="uk-UA" w:eastAsia="ru-RU"/>
        </w:rPr>
        <w:t xml:space="preserve"> га, кадастровий номер 1212100000:01:132:0024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 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ій особі-підприємцю Голядинець Наталії Дмитрівні</w:t>
      </w:r>
      <w:r>
        <w:rPr>
          <w:color w:val="000000"/>
          <w:sz w:val="28"/>
          <w:szCs w:val="28"/>
          <w:lang w:val="uk-UA" w:eastAsia="ru-RU"/>
        </w:rPr>
        <w:t xml:space="preserve"> терміном на 5 (п'ять) років земельну ділянку площею 0,1042 га, кадастровий номер 1212100000:01:132:0026, цільове призначення земельної 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В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03.07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 бслуговування  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о вул. Партизанська, 18а/1 у м. Покров  ікопольського району  ніпропетровської області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у особу-підприємця Голядинець Наталію Дмитрівну</w:t>
      </w:r>
      <w:r>
        <w:rPr>
          <w:color w:val="000000"/>
          <w:sz w:val="28"/>
          <w:szCs w:val="28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згідно пункту 3 цього  рішення. Здійснити нотаріальне посвідчення договору та провести державну  реєстрацію прав за цими договором відповідно до вимог чинного  законодав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 Зареєструвати право комунальної власності на земельну ділянку площею 0,0555 га, кадастровий номер 1212100000:01:132:0025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секці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зділ 03.07 -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 вул. Партизанська, 18а/1 у м. Покров Нікопольського району Дніпропетровської області за Покровською міською радою</w:t>
      </w:r>
      <w:r>
        <w:rPr>
          <w:color w:val="000000"/>
          <w:sz w:val="28"/>
          <w:szCs w:val="28"/>
          <w:lang w:val="uk-UA" w:eastAsia="ru-RU"/>
        </w:rPr>
        <w:t xml:space="preserve"> за Покровською міською радою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6. Зареєструвати право комунальної власності на земельну ділянку площею 0,0281 га, кадастровий номер 1212100000:01:132:0024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зділ 03.07 -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 вул. Партизанська, 18а/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 за Покровською міською радою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7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 Юл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sans-serif"/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10T06:30:16Z</dcterms:modified>
  <cp:revision>11</cp:revision>
  <dc:subject/>
  <dc:title/>
</cp:coreProperties>
</file>