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тарифів на соціальні послуг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лист директора територіального центру соціального обслуговування (надання соціал</w:t>
      </w:r>
      <w:r>
        <w:rPr>
          <w:rFonts w:cs="Times New Roman" w:ascii="Times New Roman" w:hAnsi="Times New Roman"/>
          <w:color w:val="auto"/>
          <w:sz w:val="24"/>
          <w:szCs w:val="24"/>
          <w:u w:val="none"/>
          <w:lang w:val="uk-UA"/>
        </w:rPr>
        <w:t>ьних послуг) Покровської міської ради Дніпропетровської області від 11.12.2023 № 504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руючись частиною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тті 28 Закону України «Про соціальні послуги», Законом України «Про місцеве самоврядування в Україні», постановами Кабінету Міністрі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и від 20.01.2021 № 29 «Деякі питання оплати праці працівників установ, закладів та організацій окремих галузей бюджетної сфери», 01.06.2020 № 428 «Про затвердження порядку регулювання тарифів на платні соціальні послуги», 01.06.2020 № 429 «Про затвердження Порядку установлення диференційованої плати за надання соціа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uk-UA" w:eastAsia="zh-CN" w:bidi="ar-SA"/>
        </w:rPr>
        <w:t>льних послуг», наказа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h-CN" w:bidi="ar-SA"/>
        </w:rPr>
        <w:t>и Міністерства соціальної політики України від 07.12.2015 № 1186 «Про затвердження Методичних рекомендацій розрахунку вартості соціальних послуг», 23.06.2020 № 429 “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uk-UA" w:eastAsia="zh-CN" w:bidi="ar-SA"/>
        </w:rPr>
        <w:t>Про затвердження Класифікатора соціальних послуг”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uk-UA" w:eastAsia="zh-CN" w:bidi="ar-SA"/>
        </w:rPr>
        <w:t>25.03.2021 № 14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uk-UA" w:eastAsia="zh-CN" w:bidi="ar-SA"/>
        </w:rPr>
        <w:t xml:space="preserve"> “Про затвердження державного стандарту соціальної послуги натуральної допомоги”, 13.11.2013  № 760 “Про затвердження державного стандарту догляду вдома”, 29.01.2016  № 58 “Про затвердження державного стандарту паліативного догляду”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иведення у відповідність тарифів на соціальні послуги до вимог чинного законодавства, виконавчий коміт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>Покровської міської ради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lang w:val="uk-UA"/>
        </w:rPr>
        <w:t>Затвердити тарифи на соціальні послуги, що надаються відділенням соціальної допомоги вдома територіального центру соціального обслуговування (надання соціальних послуг) Покровської міської ради Дніпропетровської області з 01 січня 2024 року (далі - Тарифи), що додаю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Директору територіального центру соціального обслуговування (надання соціал</w:t>
      </w:r>
      <w:r>
        <w:rPr>
          <w:rFonts w:cs="Times New Roman" w:ascii="Times New Roman" w:hAnsi="Times New Roman"/>
          <w:color w:val="auto"/>
          <w:sz w:val="24"/>
          <w:szCs w:val="24"/>
          <w:u w:val="none"/>
          <w:lang w:val="uk-UA"/>
        </w:rPr>
        <w:t>ьних послуг) Покровської міської ради Дніпропетровської області Наталії ДАНИЛЕНКО забезпечити ознайомле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/>
        </w:rPr>
        <w:t xml:space="preserve">ння отримувачів </w:t>
      </w:r>
      <w:r>
        <w:rPr>
          <w:rFonts w:cs="Times New Roman" w:ascii="Times New Roman" w:hAnsi="Times New Roman"/>
          <w:color w:val="auto"/>
          <w:sz w:val="24"/>
          <w:szCs w:val="24"/>
          <w:u w:val="none"/>
          <w:lang w:val="uk-UA"/>
        </w:rPr>
        <w:t>соціальних послуг Тарифами, оприлюднити дане рішен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ня в газеті «Козацька вежа» та н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uk-UA" w:eastAsia="zh-CN" w:bidi="ar-SA"/>
        </w:rPr>
        <w:t>офіційному веб-сайті Покровської міської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uk-UA" w:eastAsia="zh-CN" w:bidi="ar-SA"/>
        </w:rPr>
        <w:t xml:space="preserve"> ради та її виконавчого комітету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 xml:space="preserve">3. Визнати таким, що втратив чинність пункт 1 </w:t>
      </w:r>
      <w:r>
        <w:rPr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uk-UA" w:eastAsia="zh-CN" w:bidi="ar-SA"/>
        </w:rPr>
        <w:t>рішення виконавчого комітету від 22.12.2022 № 367/06-53-22 “Про затвердження тарифів на платні соціальні послуги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ординацію роботи щодо виконання цього рішення покласти на начальника управління соціального захисту населення Тетяну ІГНАТЮК, контроль - на заступника міського голови Ганну ВІДЯЄВ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12-22T12:50:56Z</dcterms:modified>
  <cp:revision>18</cp:revision>
  <dc:subject/>
  <dc:title/>
</cp:coreProperties>
</file>