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</w:t>
        <w:tab/>
        <w:tab/>
        <w:tab/>
        <w:t xml:space="preserve">                     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</w:t>
      </w:r>
    </w:p>
    <w:p>
      <w:pPr>
        <w:pStyle w:val="BodyText2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__ сесія 8 скликання)</w:t>
      </w:r>
    </w:p>
    <w:p>
      <w:pPr>
        <w:pStyle w:val="BodyText2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уктури і штатної чисельності працівників виконавчого комітету Покровської міської ради Дніпропетровської області на 2023 рік у новій редакції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Керуючись пунктом 5 статті 26, статтею 54 Закону України «Про місцеве самоврядування в Україні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</w:t>
      </w:r>
      <w:r>
        <w:rPr>
          <w:b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аконів України “Про адміністративні послуги”, “Про статус ветеранів війни, гарантії їх соціального захисту”,                     на підставі службової записки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начальника відділу бухгалтерського обліку-головного бухгалтера Євгена МОРОЗА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міська 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 структуру і штатну чисельність працівників виконавчого комітету Покровської міської ради Дніпропетровської області на 2023 рік у новій редакції, що додається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sz w:val="28"/>
          <w:szCs w:val="28"/>
          <w:lang w:val="uk-UA"/>
        </w:rPr>
        <w:t xml:space="preserve">2. Структуру і штатну чисельність працівників виконавчого комітету Покровської міської ради Дніпропетровської області ввести в дію з                      01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липня</w:t>
      </w:r>
      <w:r>
        <w:rPr>
          <w:sz w:val="28"/>
          <w:szCs w:val="28"/>
          <w:lang w:val="uk-UA"/>
        </w:rPr>
        <w:t xml:space="preserve"> 2023 року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sz w:val="28"/>
          <w:szCs w:val="28"/>
          <w:lang w:val="uk-UA"/>
        </w:rPr>
        <w:t xml:space="preserve">3. Визнати таким, що втратило чинність рішення 37 сесії міської ради              8 скликання від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24.03.2023</w:t>
      </w:r>
      <w:r>
        <w:rPr>
          <w:sz w:val="28"/>
          <w:szCs w:val="28"/>
          <w:lang w:val="uk-UA"/>
        </w:rPr>
        <w:t xml:space="preserve"> №20 “Про затвердження структури і штатної чисельності працівників виконавчого комітету Покровської міської ради Дніпропетровської області на 2023 рік у новій редакції”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</w:t>
      </w:r>
      <w:r>
        <w:rPr>
          <w:color w:val="000000"/>
          <w:sz w:val="28"/>
          <w:szCs w:val="28"/>
          <w:lang w:val="uk-UA"/>
        </w:rPr>
        <w:t>на керуючого справами виконкому та постійну комісію з питань соціально-економічного розвитку, планування, бюджету, фінансів,  реалізації державної регуляторної політик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480" w:top="1039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uk-UA" w:eastAsia="zh-CN" w:bidi="ar-SA"/>
        </w:rPr>
        <w:t>Оксана Товкань</w:t>
      </w:r>
      <w:r>
        <w:rPr>
          <w:sz w:val="20"/>
          <w:szCs w:val="20"/>
          <w:lang w:val="uk-UA"/>
        </w:rPr>
        <w:t xml:space="preserve"> </w:t>
      </w:r>
      <w:r>
        <w:rPr>
          <w:rFonts w:eastAsia="Times New Roman" w:cs="Times New Roman"/>
          <w:color w:val="auto"/>
          <w:kern w:val="2"/>
          <w:sz w:val="20"/>
          <w:szCs w:val="20"/>
          <w:lang w:val="uk-UA" w:eastAsia="zh-CN" w:bidi="ar-SA"/>
        </w:rPr>
        <w:t>4 18 64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___ сесії міської ради 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кликання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2023  № ________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15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>
          <w:trHeight w:val="375" w:hRule="atLeast"/>
        </w:trPr>
        <w:tc>
          <w:tcPr>
            <w:tcW w:w="10155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ТРУКТУРА І ШТАТНА ЧИСЕЛЬНІСТЬ </w:t>
            </w:r>
          </w:p>
          <w:p>
            <w:pPr>
              <w:pStyle w:val="TextBody"/>
              <w:spacing w:lineRule="auto" w:line="240" w:before="0" w:after="0"/>
              <w:ind w:left="0" w:right="39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ого комітету Покровської міської ради Дніпропетровської області </w:t>
            </w:r>
          </w:p>
          <w:p>
            <w:pPr>
              <w:pStyle w:val="TextBody"/>
              <w:spacing w:lineRule="auto" w:line="240" w:before="0" w:after="0"/>
              <w:ind w:left="0" w:right="39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 2023 рік  у  новій редакції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tbl>
            <w:tblPr>
              <w:tblW w:w="9970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5"/>
              <w:gridCol w:w="7425"/>
              <w:gridCol w:w="1750"/>
            </w:tblGrid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val="uk-UA"/>
                    </w:rPr>
                    <w:t>З/П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Структурні підрозділи та посади 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Кількість штатних одиниць </w:t>
                  </w:r>
                </w:p>
              </w:tc>
            </w:tr>
            <w:tr>
              <w:trPr/>
              <w:tc>
                <w:tcPr>
                  <w:tcW w:w="99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01. Керівництво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Секретар міської ради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Заступник міського голови з виконавчої роботи 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Керуючий справами виконкому  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02. Відділ бухгалтерського обліку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 - головний бухгалтер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99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03. Відділ  з питань запобігання  та протидії корупції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04. Юридич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   відділу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05. Прес-служба міського голов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Начальник служби 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99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06. Загальний відділ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 спеціаліст  з </w:t>
                  </w:r>
                  <w:r>
                    <w:rPr>
                      <w:rFonts w:eastAsia="SimSun;宋体"/>
                      <w:color w:val="000000"/>
                      <w:sz w:val="26"/>
                      <w:szCs w:val="26"/>
                      <w:lang w:val="uk-UA"/>
                    </w:rPr>
                    <w:t xml:space="preserve">питань персоналу 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 з контролю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Секретар керівника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Прибиральник службових приміщень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Водій автотранспортних засобів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Робітник по обслуговуванню будівлі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Відповідальний  черговий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99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07. Відділ по роботі зі зверненнями громадян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08. Організацій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09. Відділ економік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з інвестиційної діяльності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0. Відділ землекористува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99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11. Відділ транспорту та зв’язк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2. Відділ архітектури та інспекції державного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архітектурно-будівельного контролю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архітектор - начальник відділу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99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13. Архів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трудового сектору архівного відділу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Архіваріус 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14. Відділ молоді та спор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5. Відділ з питань надзвичайних ситуацій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та цивільного захисту насел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6. Головний спеціаліст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з мобілізаційної та оборонної робот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 з мобілізаційної  та  оборонної роботи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17. Відділ ведення Державного реєстру виборців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-системний адміністратор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Спеціаліст 1 категорії 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8. Відділ обліку та розподілу житла</w:t>
                  </w: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9. Відділ цифрового розвитку, програмно-технічного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забезпечення і захисту інформації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 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Спеціаліст 1-ої категорії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20. Центр надання  адміністративних послуг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Адміністратор - керівник  центру  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Адміністратор 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7</w:t>
                  </w:r>
                </w:p>
              </w:tc>
            </w:tr>
            <w:tr>
              <w:trPr/>
              <w:tc>
                <w:tcPr>
                  <w:tcW w:w="99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21. Реєстраційний відділ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Державний реєстратор речових прав на нерухоме майно — начальник відділу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Державний реєстратор юридичних осіб та фізичних осіб-підприємців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Спеціаліст І-ої категорії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22. Служба у справах дітей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служби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служби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- начальник підрозділу з питань опіки та піклування 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підрозділу з питань опіки та піклування 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23. Сектор внутрішнього контролю та фінансового ауди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Завідувач сектору 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24. Шолоховський старостинський округ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Староста старостинського округу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Діловод старостинського округу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82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УСЬОГО</w:t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93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spacing w:lineRule="auto" w:line="276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Головний спеціаліст з питань персоналу </w:t>
        <w:tab/>
        <w:tab/>
        <w:tab/>
        <w:tab/>
        <w:t xml:space="preserve">   Оксана ТОВКАНЬ</w:t>
      </w:r>
    </w:p>
    <w:p>
      <w:pPr>
        <w:pStyle w:val="Normal"/>
        <w:tabs>
          <w:tab w:val="clear" w:pos="709"/>
          <w:tab w:val="left" w:pos="42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480" w:top="1039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Вміст рамки"/>
    <w:basedOn w:val="Normal"/>
    <w:qFormat/>
    <w:pPr/>
    <w:rPr/>
  </w:style>
  <w:style w:type="paragraph" w:styleId="Style22">
    <w:name w:val="Перечень рисунков"/>
    <w:basedOn w:val="Style18"/>
    <w:qFormat/>
    <w:pPr/>
    <w:rPr/>
  </w:style>
  <w:style w:type="paragraph" w:styleId="11">
    <w:name w:val="Текст1"/>
    <w:basedOn w:val="Style18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suppressLineNumbers/>
    </w:pPr>
    <w:rPr/>
  </w:style>
  <w:style w:type="paragraph" w:styleId="Style28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9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30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6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7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31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32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b/>
      <w:bCs/>
      <w:lang w:val="uk-UA"/>
    </w:rPr>
  </w:style>
  <w:style w:type="paragraph" w:styleId="221">
    <w:name w:val="Основной текст 22"/>
    <w:basedOn w:val="Normal"/>
    <w:qFormat/>
    <w:pPr/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dc:language>en-US</dc:language>
  <cp:lastModifiedBy/>
  <cp:lastPrinted>1995-11-21T17:41:00Z</cp:lastPrinted>
  <dcterms:modified xsi:type="dcterms:W3CDTF">2023-06-16T08:42:20Z</dcterms:modified>
  <cp:revision>10</cp:revision>
  <dc:subject/>
  <dc:title/>
</cp:coreProperties>
</file>