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____ сесія 8 скликання)</w:t>
      </w:r>
    </w:p>
    <w:p>
      <w:pPr>
        <w:pStyle w:val="BodyText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ік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                    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окань Оксана 4 18 6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480" w:top="103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ішення ___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_________________№</w:t>
      </w: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>___________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  <w:t xml:space="preserve">виконавчого комітету Покровської міської ради Дніпропетровської області на 2023 рік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zh-CN" w:bidi="ar-SA"/>
              </w:rPr>
            </w:r>
          </w:p>
          <w:tbl>
            <w:tblPr>
              <w:tblW w:w="982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60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 спеціаліст  з </w:t>
                  </w:r>
                  <w:r>
                    <w:rPr>
                      <w:rFonts w:eastAsia="SimSu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питань персона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автотранспорт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них засобів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8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sectPr>
      <w:headerReference w:type="default" r:id="rId3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11-30T11:26:17Z</dcterms:modified>
  <cp:revision>90</cp:revision>
  <dc:subject/>
  <dc:title/>
</cp:coreProperties>
</file>