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 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54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труктури і штатної чисельно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 xml:space="preserve">працівників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2 рік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549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овій редакції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Керуючись пунктом 5 статті 26, статтею 54 Закону України «Про місцеве самоврядування в Україні»,  у зв'язку із перейменуванням відділу інформаційно - технічного забезпечення виконавчого комітету Покровської міської ради у відділ цифрового розвитку, програмно-технічного забезпечення і захисту інформаці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приведе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назви посади у відповідність до Класифікатора професій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 міська 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Затвердити  структуру і штатну чисельні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 xml:space="preserve">працівників виконавчого комітету Покровської міської ради Дніпропетровської обла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а 2022 рік, у новій редакції, що додається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Структуру і штатну чисельні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працівників виконавчого комітету Покровської міської ради Дніпропетро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ести в дію з                      01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березня </w:t>
      </w:r>
      <w:r>
        <w:rPr>
          <w:rFonts w:cs="Times New Roman" w:ascii="Times New Roman" w:hAnsi="Times New Roman"/>
          <w:sz w:val="28"/>
          <w:szCs w:val="28"/>
          <w:lang w:val="uk-UA"/>
        </w:rPr>
        <w:t>2022 року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3. Визнати таки таким, що втратило чинність рішення 16 сесії міської ради 8 скликання від 24.12.2021 № 18 “Про затвердження структури і штатної чисельност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працівників виконавчого коміте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на 2022 рік”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на керуючого справами виконкому Олену ШУЛЬГУ та постійну комісію  з питань соціально-економічного розвитку, планування, бюджету, фінансів,  реалізації державної регуляторної політик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овкань  4 18 64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Рішення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18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сесії міської ради 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8 скликання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__________ 2022 р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 w:bidi="ar-SA"/>
        </w:rPr>
        <w:t xml:space="preserve"> №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_____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 </w:t>
      </w:r>
    </w:p>
    <w:p>
      <w:pPr>
        <w:pStyle w:val="Normal"/>
        <w:bidi w:val="0"/>
        <w:ind w:left="5664" w:right="0" w:hanging="0"/>
        <w:jc w:val="left"/>
        <w:rPr>
          <w:lang w:val="uk-UA" w:eastAsia="zh-CN" w:bidi="ar-SA"/>
        </w:rPr>
      </w:pPr>
      <w:r>
        <w:rPr>
          <w:lang w:val="uk-UA" w:eastAsia="zh-CN" w:bidi="ar-SA"/>
        </w:rPr>
      </w:r>
    </w:p>
    <w:tbl>
      <w:tblPr>
        <w:tblW w:w="1015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>
          <w:trHeight w:val="375" w:hRule="atLeast"/>
        </w:trPr>
        <w:tc>
          <w:tcPr>
            <w:tcW w:w="10155" w:type="dxa"/>
            <w:tcBorders/>
            <w:vAlign w:val="bottom"/>
          </w:tcPr>
          <w:p>
            <w:pPr>
              <w:pStyle w:val="TextBody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 xml:space="preserve">СТРУКТУРА І ШТАТНА ЧИСЕЛЬНІСТЬ 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zh-CN" w:bidi="ar-SA"/>
              </w:rPr>
              <w:t xml:space="preserve">виконавчого комітету  Покровської міської ради Дніпропетровської області на 2022 рік   </w:t>
            </w:r>
          </w:p>
          <w:p>
            <w:pPr>
              <w:pStyle w:val="TextBody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>з 01.03.2022</w:t>
            </w:r>
          </w:p>
          <w:p>
            <w:pPr>
              <w:pStyle w:val="TextBody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zh-CN" w:bidi="ar-SA"/>
              </w:rPr>
            </w:r>
          </w:p>
          <w:tbl>
            <w:tblPr>
              <w:tblW w:w="976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7425"/>
              <w:gridCol w:w="154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З/П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Структурні підрозділи та посади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Кількість штатних одиниць 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1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Керівництво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Міський голова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міської ради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2. Відділ бухгалтерського обліку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3. Відділ  з питань запобігання  та протидії корупції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4. Юридич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  відділу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0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5. Прес-служба міського голов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1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служби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6. Загальний відділ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 спеціаліст  з </w:t>
                  </w:r>
                  <w:r>
                    <w:rPr>
                      <w:rFonts w:eastAsia="SimSu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питань персоналу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контролю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керівника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Прибиральник службових приміщень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одій службового автотранспорту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Робітник по обслуговуванню будівлі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ідповідальний  черговий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7. Відділ по роботі зі зверненнями громадян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8. Організацій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9. Відділ економік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0. Відділ землекористува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 спеціаліст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1. Відділ транспорту та зв’язк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. Відділ архітектури та інспекції державного</w:t>
                  </w:r>
                </w:p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архітектурно-будівельного контролю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3. Архів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рхіваріус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4. Відділ молоді та спор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. Відділ з питань надзвичайних ситуацій</w:t>
                  </w:r>
                </w:p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та цивільного захисту насе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. Головний спеціаліст</w:t>
                  </w:r>
                </w:p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з мобілізаційної та  оборонної робот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7. Відділ ведення Державного реєстру виборців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Спеціаліст 1 категорії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. Відділ обліку та розподілу житл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9. Відділ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цифрового розвитку, програмно-технічного</w:t>
                  </w:r>
                </w:p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забезпечення і захисту інформації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1-ої категорії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.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. Реєстрацій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речових прав на нерухоме майно — начальник відділу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І-ої категорії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2. Служба у справах дітей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служби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служби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3. Сектор внутрішнього контролю та фінансового ауди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відувач сектору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4. Шолоховський старостинський округ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тароста старостинського округу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іловод старостинського округу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УСЬОГО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91</w:t>
                  </w:r>
                </w:p>
              </w:tc>
            </w:tr>
          </w:tbl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bidi w:val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Керуючий справами виконкому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лена ШУЛЬГ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Рисунок"/>
    <w:basedOn w:val="Style19"/>
    <w:qFormat/>
    <w:pPr/>
    <w:rPr/>
  </w:style>
  <w:style w:type="paragraph" w:styleId="Style25">
    <w:name w:val="Текст"/>
    <w:basedOn w:val="Style19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8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3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3"/>
    <w:pPr>
      <w:suppressLineNumbers/>
    </w:pPr>
    <w:rPr/>
  </w:style>
  <w:style w:type="paragraph" w:styleId="Style3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5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6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2-02-11T09:08:04Z</dcterms:modified>
  <cp:revision>88</cp:revision>
  <dc:subject/>
  <dc:title/>
</cp:coreProperties>
</file>