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Про затвердження структури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штатної чисельності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управління освіти 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eastAsia="uk-UA"/>
        </w:rPr>
        <w:t>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  01.03.2022 ро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2"/>
        <w:shd w:fill="FFFFFF" w:val="clear"/>
        <w:spacing w:before="0" w:after="0"/>
        <w:ind w:right="-6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Керуючись статтею 64 Господарського кодексу України,  Законом України «Про місцеве самоврядування в Україні»</w:t>
      </w:r>
      <w:r>
        <w:rPr>
          <w:color w:val="00000A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lineRule="auto" w:line="216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атвердити  структуру і  штатну чисельність працівників управління освіти виконавчого комітету Покровської міської  ради з  01.03.2022 року, що додає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uk-UA"/>
        </w:rPr>
        <w:tab/>
      </w:r>
      <w:r>
        <w:rPr>
          <w:rFonts w:cs="Times New Roman" w:ascii="Times New Roman" w:hAnsi="Times New Roman"/>
          <w:bCs/>
          <w:sz w:val="28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Начальнику управління освіти Ользі МАТВЄЄВ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ивести штатну чисельність працівників управління освіти Покровської міської ради у відповідність до даного рішення та внести зміни до штатного розпису працівників управління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Відповідно до чинного законодавства України, не пізніше ніж за                   2 (два) місяці, попередити працівників про можливе їх вивільнення та запропонувати всім працівникам, що підпадають під скорочення штату, переведення за їх згодою на інші вакантні посади. У разі відмови від переведення або браку вільних посад підготувати документи для скорочення відповідних працівників та звільнення їх за п.1 ст.40 КЗпП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ію роботи  щодо виконання даного рішення покласти на  начальника управління освіти Ольгу МАТВЄЄВУ, контроль - на заступника міського голови Ганну  ЦУПРО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№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І ШТАТНА ЧИСЕЛЬН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і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правління освіти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кровської міської ради  з 01.03.2022 року</w:t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4"/>
        <w:gridCol w:w="168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та посад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КЕРІВНИЦТВО 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ЦЕНТРАЛІЗОВАНА БУХГАЛТЕРІ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1. Планово-економічн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2. Сектор матеріального забезпече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3. Сектор договірних відносин та публічних закупівель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4. Обліково-розрахунков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ЗАГАЛЬНИЙ ВІДДІЛ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-юрисконсуль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програм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 – друкар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ГОСПОДАРЧА ГРУПА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інжен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женер будівельни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алювач (сезон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ЦЕХ ХАРЧУВА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СЕКТОР З ПИТАНЬ ОСВІТИ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56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Ольга</cp:lastModifiedBy>
  <cp:lastPrinted>1995-11-21T17:41:00Z</cp:lastPrinted>
  <dcterms:modified xsi:type="dcterms:W3CDTF">2021-12-22T14:46:00Z</dcterms:modified>
  <cp:revision>3</cp:revision>
  <dc:subject/>
  <dc:title/>
</cp:coreProperties>
</file>