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Про затвердження стру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і штатної чисельності праців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  <w:t xml:space="preserve">управління освіти виконавч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lang w:eastAsia="uk-UA"/>
        </w:rPr>
        <w:t>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з  01.01.2022 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lang w:eastAsia="uk-UA"/>
        </w:rPr>
      </w:pPr>
      <w:r>
        <w:rPr>
          <w:rFonts w:cs="Times New Roman" w:ascii="Times New Roman" w:hAnsi="Times New Roman"/>
          <w:bCs/>
          <w:sz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2"/>
        <w:shd w:fill="FFFFFF" w:val="clear"/>
        <w:spacing w:before="0" w:after="0"/>
        <w:ind w:right="-6" w:firstLine="720"/>
        <w:jc w:val="both"/>
        <w:textAlignment w:val="baseline"/>
        <w:rPr/>
      </w:pPr>
      <w:r>
        <w:rPr>
          <w:sz w:val="28"/>
          <w:szCs w:val="28"/>
          <w:lang w:val="uk-UA"/>
        </w:rPr>
        <w:t>Керуючись статтею 64 Господарського кодексу України,  Законом України «Про місцеве самоврядування в Україні»</w:t>
      </w:r>
      <w:r>
        <w:rPr>
          <w:color w:val="00000A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lineRule="auto" w:line="216"/>
        <w:ind w:right="-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Затвердити структуру і штатну чисельність працівників управління освіти виконавчого комітету Покровської міської  ради з  01.01.2022 ро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>2. Структуру і штатна чисельність працівників управління освіти виконавчого комітету Покровської міської  ради вступає в дію з 01.01.2022 до 28.02.2022 рок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eastAsia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ординацію роботи  щодо виконання даного рішення покласти на  начальника управління освіти Ольгу МАТВЄЄВУ, контроль - на заступника міського голови Ганну  ЦУПРО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№_________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І ШТАТНА ЧИСЕЛЬНІ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цівників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управління освіти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окровської міської ради  з 01.01.2022 до 28.02.2022</w:t>
      </w:r>
    </w:p>
    <w:tbl>
      <w:tblPr>
        <w:tblW w:w="93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214"/>
        <w:gridCol w:w="169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і підрозділи та посад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КЕРІВНИЦТВО 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осві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начальника управління осві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4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ЦЕНТРАЛІЗОВАНА БУХГАЛТЕРІ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бухгалт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тупник головного бухгалте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1. Планово-економічн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2. Сектор матеріального забезпече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3. Сектор договірних відносин та публічних закупівель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2.4. Обліково-розрахунковий сектор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ЗАГАЛЬНИЙ ВІДДІЛ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-юрисконс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женер програм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кретар – друкарк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ГОСПОДАРЧА ГРУПА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ідний 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інжене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Інженер будівельник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 ІІ категорії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іаліс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алювач (сезонний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ЦЕХ ХАРЧУВАННЯ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спедито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6. СЕКТОР З ПИТАНЬ ОСВІТИ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іаліст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57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A2">
    <w:name w:val="a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Ольга</cp:lastModifiedBy>
  <cp:lastPrinted>1995-11-21T17:41:00Z</cp:lastPrinted>
  <dcterms:modified xsi:type="dcterms:W3CDTF">2021-12-22T14:45:00Z</dcterms:modified>
  <cp:revision>3</cp:revision>
  <dc:subject/>
  <dc:title/>
</cp:coreProperties>
</file>