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3975" cy="5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" t="-47692" r="-528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.Покров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/>
        <w:ind w:left="0" w:right="453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ставок орендної плати за користування земельними ділянками на території  Покровської міської територіальної громади в новій редакції </w:t>
      </w:r>
    </w:p>
    <w:p>
      <w:pPr>
        <w:pStyle w:val="TextBody"/>
        <w:spacing w:lineRule="auto" w:line="216" w:before="0" w:after="0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Для забезпечення ефективного використання земельного фонду міста та врегулювання відносин, пов’язаних з орендою земльних ділянок з метою забезпечення соціально-економічного розвитку Покровської міської територіальної громади, формування збалансованого бюджету міста на 2022 рік,  оперативного вирішення питань у сфері землекористування, керуючись статтею 12 Земельного кодексу України, Законом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 xml:space="preserve">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одатковим кодексом України, Законом України «Про оренду землі», статтею 26 Закону України «Про місцеве самоврядування в Україні»,  міська рада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Liberation Serif;Times New Roman" w:cs="Liberation Serif;Times New Roman"/>
          <w:sz w:val="16"/>
          <w:szCs w:val="16"/>
          <w:lang w:val="uk-UA"/>
        </w:rPr>
      </w:pPr>
      <w:r>
        <w:rPr>
          <w:rFonts w:eastAsia="Liberation Serif;Times New Roman" w:cs="Liberation Serif;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Затвердити ставки орендної плати за користування земельними ділянками на території  Покровської міської територіальної громади згідно з додатком (додається) та ввести їх в дію з 01.01.2022 року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.  Встановити, що після затвердження землевпорядної документації здійснювати нарахування орендної плати за земельні ділянки, на які встановлені сервітути (обмеження у використанні) по кожній земельній ділянці окремо, в розмірі 50%  від ставки орендної плати, але не менше максимального розміру земельного податку, встановленого для земельних ділянок, нормативну грошову оцінку яких проведено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0"/>
          <w:szCs w:val="10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0"/>
          <w:szCs w:val="10"/>
          <w:lang w:val="uk-UA" w:eastAsia="zh-CN" w:bidi="ar-SA"/>
        </w:rPr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3. Встановити, що ставка орендної плати за користування земельними ділянками (за межами населеного пункту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рмативну грошову оцінку яких не проведено,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становить 12% від нормативної грошової оцін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одиниці площі ріллі по Дніпропетровській області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4. Визначити, що розмір плати за земельні ділянки за фактичним розміщенням нерухомого майна нараховується на рівні ставок орендної плати за користування земельними ділянками на території Покровської міської територіальної громади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0"/>
          <w:szCs w:val="10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0"/>
          <w:szCs w:val="10"/>
          <w:lang w:val="uk-UA" w:eastAsia="zh-CN" w:bidi="ar-SA"/>
        </w:rPr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5.  Відділу землекористування виконавчого комітету Покровської міської територіальної громади  внести зміни в раніше укладені договори оренди землі, відповідно до затверджених ставок орендної плати за користування земельними ділянками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6.  Рішення 46 сесії 7 скликання міської ради  від 27.06.2019 № 11 «Про затвердження ставок орендної пл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користування  земельними  ділянками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 території  Покровської  міської ради» вважати таким, що втратило чинність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онтроль за виконанням ріш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покласти на постійні депутатські комісії з питань планування, бюджету, фінансів, економічного розвитку, регуляторної політики та підприємництва (Травка В.І.).;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0"/>
          <w:szCs w:val="1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0"/>
          <w:szCs w:val="1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  <w:t>Ігнатенко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/>
          <w:color w:val="auto"/>
          <w:sz w:val="22"/>
          <w:szCs w:val="22"/>
          <w:lang w:val="uk-UA"/>
        </w:rPr>
        <w:t>Затверджено</w:t>
      </w:r>
    </w:p>
    <w:p>
      <w:pPr>
        <w:pStyle w:val="Normal"/>
        <w:ind w:left="5529" w:right="0" w:hanging="0"/>
        <w:rPr>
          <w:rFonts w:eastAsia="Liberation Serif;Times New Roman" w:cs="Liberation Serif;Times New Roman"/>
          <w:sz w:val="22"/>
          <w:szCs w:val="22"/>
          <w:lang w:val="uk-UA"/>
        </w:rPr>
      </w:pPr>
      <w:r>
        <w:rPr>
          <w:rFonts w:eastAsia="Liberation Serif;Times New Roman" w:cs="Liberation Serif;Times New Roman"/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>рішення  ___сесії міської ради 7  скликання</w:t>
      </w:r>
    </w:p>
    <w:p>
      <w:pPr>
        <w:pStyle w:val="Normal"/>
        <w:spacing w:lineRule="auto" w:line="240"/>
        <w:ind w:left="5529" w:right="0" w:hanging="0"/>
        <w:rPr/>
      </w:pPr>
      <w:r>
        <w:rPr>
          <w:rFonts w:eastAsia="Liberation Serif;Times New Roman" w:cs="Liberation Serif;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rFonts w:eastAsia="Liberation Serif;Times New Roman" w:cs="Liberation Serif;Times New Roman"/>
          <w:color w:val="auto"/>
          <w:sz w:val="22"/>
          <w:szCs w:val="22"/>
          <w:lang w:val="uk-UA"/>
        </w:rPr>
        <w:t>«____  »____________ 20    р.   № _____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ind w:left="5529" w:right="0" w:hanging="0"/>
        <w:rPr/>
      </w:pPr>
      <w:r>
        <w:rPr/>
      </w:r>
    </w:p>
    <w:p>
      <w:pPr>
        <w:pStyle w:val="Style25"/>
        <w:spacing w:lineRule="auto" w:line="216" w:before="57" w:after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en-US" w:bidi="hi-IN"/>
        </w:rPr>
        <w:t xml:space="preserve">СТАВКИ </w:t>
        <w:br/>
      </w:r>
      <w:r>
        <w:rPr>
          <w:rFonts w:cs="Times New Roman" w:ascii="Times New Roman" w:hAnsi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uk-UA" w:eastAsia="en-US" w:bidi="hi-IN"/>
        </w:rPr>
        <w:t>орендної плати за користування земельними ділянками на території  Покровської міської територіальної громади</w:t>
      </w:r>
    </w:p>
    <w:p>
      <w:pPr>
        <w:pStyle w:val="Style24"/>
        <w:spacing w:lineRule="auto" w:line="216" w:before="57" w:after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Style24"/>
        <w:spacing w:lineRule="auto" w:line="216" w:before="0" w:after="0"/>
        <w:jc w:val="both"/>
        <w:rPr/>
      </w:pPr>
      <w:r>
        <w:rPr>
          <w:rFonts w:cs="Times New Roman"/>
          <w:color w:val="auto"/>
          <w:sz w:val="24"/>
          <w:szCs w:val="24"/>
          <w:lang w:val="uk-UA" w:eastAsia="en-US" w:bidi="hi-IN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auto"/>
          <w:lang w:val="uk-UA" w:bidi="hi-IN"/>
        </w:rPr>
        <w:t>ради:</w:t>
      </w:r>
    </w:p>
    <w:p>
      <w:pPr>
        <w:pStyle w:val="Style24"/>
        <w:spacing w:lineRule="auto" w:line="216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99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1530"/>
        <w:gridCol w:w="6640"/>
      </w:tblGrid>
      <w:tr>
        <w:trPr>
          <w:trHeight w:val="7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>Код област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 xml:space="preserve">Код </w:t>
              <w:br/>
              <w:t>згідно з КОАТУ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704" w:hRule="atLeast"/>
        </w:trPr>
        <w:tc>
          <w:tcPr>
            <w:tcW w:w="9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  <w:lang w:val="uk-UA" w:eastAsia="en-US" w:bidi="hi-IN"/>
              </w:rPr>
              <w:t xml:space="preserve">Територія Покровської  міської ради (в межах та за межами населених пунктів)  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16" w:before="120" w:after="0"/>
              <w:ind w:left="0" w:right="17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с.Улянівка</w:t>
            </w:r>
          </w:p>
        </w:tc>
      </w:tr>
    </w:tbl>
    <w:p>
      <w:pPr>
        <w:pStyle w:val="Style24"/>
        <w:spacing w:lineRule="auto" w:line="216"/>
        <w:jc w:val="both"/>
        <w:rPr>
          <w:rFonts w:cs="Times New Roman"/>
          <w:color w:val="auto"/>
          <w:sz w:val="12"/>
          <w:szCs w:val="12"/>
          <w:lang w:val="ru-RU" w:eastAsia="en-US"/>
        </w:rPr>
      </w:pPr>
      <w:r>
        <w:rPr>
          <w:rFonts w:cs="Times New Roman"/>
          <w:color w:val="auto"/>
          <w:sz w:val="12"/>
          <w:szCs w:val="12"/>
          <w:lang w:val="ru-RU" w:eastAsia="en-US"/>
        </w:rPr>
      </w:r>
    </w:p>
    <w:p>
      <w:pPr>
        <w:pStyle w:val="Style24"/>
        <w:spacing w:lineRule="auto" w:line="216"/>
        <w:jc w:val="both"/>
        <w:rPr>
          <w:rFonts w:cs="Times New Roman"/>
          <w:color w:val="auto"/>
          <w:sz w:val="12"/>
          <w:szCs w:val="12"/>
          <w:lang w:val="ru-RU" w:eastAsia="en-US"/>
        </w:rPr>
      </w:pPr>
      <w:r>
        <w:rPr>
          <w:rFonts w:cs="Times New Roman"/>
          <w:color w:val="auto"/>
          <w:sz w:val="12"/>
          <w:szCs w:val="12"/>
          <w:lang w:val="ru-RU" w:eastAsia="en-US"/>
        </w:rPr>
      </w:r>
    </w:p>
    <w:tbl>
      <w:tblPr>
        <w:tblW w:w="9968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53"/>
        <w:gridCol w:w="1400"/>
        <w:gridCol w:w="1740"/>
      </w:tblGrid>
      <w:tr>
        <w:trPr/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Вид цільового призначення земе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% від нормативної грошової оцінки земель міста  *</w:t>
            </w:r>
          </w:p>
        </w:tc>
      </w:tr>
      <w:tr>
        <w:trPr/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 xml:space="preserve">ставки орендної плати за користування земельними ділянками певного цільового призначе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Наз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для юридичних осі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для фізичних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1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val="uk-UA" w:eastAsia="zh-CN" w:bidi="hi-IN"/>
              </w:rPr>
            </w:pPr>
            <w:r>
              <w:rPr>
                <w:b/>
                <w:bCs/>
                <w:i/>
                <w:color w:val="000000"/>
                <w:szCs w:val="28"/>
                <w:lang w:val="uk-UA" w:eastAsia="zh-CN" w:bidi="hi-IN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zh-CN" w:bidi="hi-IN"/>
              </w:rPr>
            </w:pPr>
            <w:r>
              <w:rPr>
                <w:color w:val="000000"/>
                <w:sz w:val="24"/>
                <w:lang w:val="uk-UA" w:eastAsia="zh-CN" w:bidi="hi-IN"/>
              </w:rPr>
              <w:t>Для ведення товарного сільськогосподарського вироб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едення фермер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едення особистого селян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едення підсобного сіль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дивідуаль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город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інокосіння й випасання худоб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дослідних і навчаль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надання послуг у сільському господарстві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их земель сільськ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2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житлової забудо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житлов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й обслуговування багатоквартирного житлового буди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індивідуальних гараж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гаражн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ля іншої житлової 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</w:rPr>
              <w:t>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Liberation Sans Narrow" w:hAnsi="Liberation Sans Narrow" w:cs="Liberation Sans Narrow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  <w:lang w:val="ru-RU" w:eastAsia="en-US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3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громадської забудови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будівництва та обслуговування будівель закладів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закладів охорони здоров'я та соціальної допомоги </w:t>
            </w:r>
            <w:r>
              <w:rPr>
                <w:color w:val="000000"/>
                <w:sz w:val="24"/>
                <w:lang w:val="uk-UA"/>
              </w:rPr>
              <w:t>(</w:t>
            </w:r>
            <w:r>
              <w:rPr>
                <w:color w:val="000000"/>
                <w:sz w:val="24"/>
              </w:rPr>
              <w:t>земельні ділянки приватних лікувальних закладів та аптек</w:t>
            </w:r>
            <w:r>
              <w:rPr>
                <w:color w:val="000000"/>
                <w:sz w:val="24"/>
                <w:lang w:val="uk-U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2</w:t>
            </w:r>
            <w:r>
              <w:rPr>
                <w:color w:val="000000"/>
                <w:sz w:val="24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торгівлі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дрібна торгівля та громадське харчуванн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 реалізацією алкогольних та тютюнових виробі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тимчасовими спорудами для торгівл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ід тимчасовими спорудами для ремонту та обслуговування автотранспортних засобі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(роздрібна та оптова торгівля пальним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ля надання побутових послуг *</w:t>
            </w:r>
            <w:r>
              <w:rPr>
                <w:color w:val="000000"/>
                <w:sz w:val="24"/>
                <w:lang w:val="uk-UA"/>
              </w:rPr>
              <w:t>*(лазні, перукарні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для надання інших послуг </w:t>
            </w:r>
            <w:r>
              <w:rPr>
                <w:color w:val="000000"/>
                <w:sz w:val="24"/>
                <w:lang w:val="uk-UA"/>
              </w:rPr>
              <w:t>(експрес-доставка документів, вантажів і посилок для фізичних осіб та бізнес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обслуговування офісів, адміністративних будівель та приміщень,  об'єктів соціально-культурного та побутов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 реалізацією алкогольних та тютюнових виро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іщень та інших будівель громадської забудов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і використовуються для здійснення підприємницько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іншої діяльності, пов’язаної з отриманням прибутк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органів Міністерства надзвичайних ситуацій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 збереження та використання земель природно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4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біосфер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природ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ботанічних с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о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дендр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 використання парків-пам’яток садово-паркового мисте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аказ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аповідних урочищ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пам’яток природ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-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іншого природоохоронного призначенн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5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6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Землі оздоровчого призначення</w:t>
            </w:r>
            <w:r>
              <w:rPr>
                <w:b/>
                <w:bCs/>
                <w:color w:val="000000"/>
                <w:sz w:val="24"/>
              </w:rPr>
              <w:t xml:space="preserve"> 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й обслуговування санаторно-оздоровч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робки родовищ природних лікувальних ресурс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их оздоровч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об’єктів рекреаційн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об’єктів фізичної культури і 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дивідуального дачного бу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дачного будів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абезпечення охорони об’єктів культурної спадщин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обслуговування музейн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ого історико-культурного признач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08.01-08.03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ліс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ведення лісового господарства й пов’язаних з ним посл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ого ліс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09.01-09.02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вод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експлуатації та догляду за водними об’єк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експлуатації та догляду за смугами відвед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експлуатації та догляду за гідротехнічними, іншими водогосподарськими спорудами й канал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догляду за береговими смугами водних шлях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інокосі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ибогосподарських потреб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проведення науково-дослідних робіт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0.01-10.11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промисло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підприємств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ереробної, машинобудівної промисловості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імічної промисловост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дитерської промисловост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іншої промисловост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надання по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обслуговування офісів, адміністративних будівель та приміщен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обслуговування інших будів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розміщення та експлуатації будівель і споруд автомобільного транспорту та дорожнього господарства,крі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б’єктів трубопровід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б'єктів дорожнього сервісу,крі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зв'язку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 розміщення  та  експлуатації об'єктів і споруд телекомунік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розміщення та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ксплуатації будівель і споруд об'єктів поштового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розміщення та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ксплуатації інших технічних засобів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енерг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оборо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Збройних сил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внутрішніх військ МВ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Служби безпе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структурних підрозділів апарату МВС, територіальних органівЮ закладів, установ і підприємств, що належать до сфери управління МВ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Національної поліції України, її територі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 xml:space="preserve">Землі запас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>Землі резервного фонду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 xml:space="preserve">Землі загального корист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Для цілей підрозділів 16.00– 18.00 та для збереження та використання земель природно-заповідного фонд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</w:rPr>
              <w:t>Земельні ділянки будь-якої категорії земель, на яких здійснюється реконструкція та збереження будів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</w:tbl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/>
          <w:color w:val="auto"/>
          <w:sz w:val="24"/>
          <w:szCs w:val="24"/>
          <w:lang w:val="ru-RU" w:eastAsia="en-US"/>
        </w:rPr>
        <w:t xml:space="preserve">*  від нормативної грошової оцінки земель </w:t>
      </w:r>
      <w:r>
        <w:rPr>
          <w:rFonts w:cs="Times New Roman"/>
          <w:color w:val="auto"/>
          <w:sz w:val="24"/>
          <w:szCs w:val="24"/>
          <w:lang w:val="uk-UA" w:eastAsia="en-US"/>
        </w:rPr>
        <w:t>(з урахуванням щорічної індексації)</w:t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uk-UA" w:eastAsia="en-US"/>
        </w:rPr>
      </w:pPr>
      <w:r>
        <w:rPr>
          <w:rFonts w:cs="Times New Roman"/>
          <w:color w:val="auto"/>
          <w:sz w:val="24"/>
          <w:szCs w:val="24"/>
          <w:lang w:val="uk-UA" w:eastAsia="en-US"/>
        </w:rPr>
        <w:t>** Перелік побутових послуг встановлюється ст.291.7 Податкового кодексу України.</w:t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.о.начальника відділу з землекористування                             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en-US" w:bidi="ar-SA"/>
        </w:rPr>
        <w:t>Ю.А.Ігнатенко</w:t>
      </w:r>
    </w:p>
    <w:sectPr>
      <w:type w:val="nextPage"/>
      <w:pgSz w:w="11906" w:h="16838"/>
      <w:pgMar w:left="1701" w:right="567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8-17T12:48:48Z</dcterms:modified>
  <cp:revision>83</cp:revision>
  <dc:subject/>
  <dc:title/>
</cp:coreProperties>
</file>