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"/>
        <w:widowControl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Про затвердження ставок орендної плати за земельні ділянки комунальної власності на території Покровської міської ради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Керуючись статтею 12 Земельного кодексу України, статтями 30, 284 Податкового кодексу України, статтею 26 Закону України «Про місцеве самовряду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Затвердити ставки орендної плати за земельні ділянки комунальної власності на території Покровської міської ради згідно з додатком (додається) та ввести їх в дію з 01.01.2020 року.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.  Встановити, що після затвердження землевпорядної документації здійснювати нарахування орендної плати за земельні ділянки, на які встановлені сервітути (обмеження у використанні) по кожній земельній ділянці окремо, в розмірі 50%  від ставки орендної плати, але не менше максимального розміру земельного податку, встановленого для земельних ділянок, нормативну грошову оцінку яких проведено.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3. Встановити, що ставка орендної плати за користування земельними ділянками, на яких разміщені будівлі і споруди, власники яких зареєстровані як платники податків до місцевого бюджету на територіях інших територіальних громад становить 12% від нормативної грошової оцінки земель міста.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4. Визначити, що розмір плати за земельні ділянки за фактичним розміщенням нерухомого майна нарахувається на рівні ставок орендної плати за земельні ділянки комунальної власності.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5.  Відділу землекористування виконкому: 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нараховувати збитки суб’єктам господарювання, які не сплачують за фактичне користування земельними ділянками, у розмірі 12 % від нормативної грошової оцінки землі;  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5.2 внести зміни в раніше укладені договори оренди, відповідно до затверджених ставок орендної плати за користування земельними ділянками.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6.  Рішення 38 сесії 6 скликання міської ради  від 10.04.14 № 17 «Про затвердження ставок орендної пл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користування  земельними  ділянками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 території  Покровської  міської ради» вважати таким, що втратило чинність.</w:t>
      </w:r>
    </w:p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06" w:right="0" w:hanging="0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  <w:t xml:space="preserve">Додаток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auto"/>
          <w:sz w:val="22"/>
          <w:szCs w:val="22"/>
          <w:lang w:val="uk-UA"/>
        </w:rPr>
        <w:tab/>
        <w:tab/>
        <w:t>до рішення __ сесії 7 скликанн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auto"/>
          <w:sz w:val="22"/>
          <w:szCs w:val="22"/>
          <w:lang w:val="uk-UA"/>
        </w:rPr>
        <w:tab/>
        <w:tab/>
        <w:t xml:space="preserve">«___» _______  2019  № ___  </w:t>
      </w:r>
    </w:p>
    <w:p>
      <w:pPr>
        <w:pStyle w:val="Style21"/>
        <w:spacing w:lineRule="auto" w:line="216" w:before="57" w:after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en-US" w:bidi="hi-IN"/>
        </w:rPr>
        <w:t xml:space="preserve">СТАВКИ </w:t>
        <w:br/>
      </w:r>
      <w:r>
        <w:rPr>
          <w:rFonts w:cs="Times New Roman" w:ascii="Times New Roman" w:hAnsi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uk-UA" w:eastAsia="en-US" w:bidi="hi-IN"/>
        </w:rPr>
        <w:t>орендної плати за земельні ділянки комунальної власності</w:t>
      </w:r>
    </w:p>
    <w:p>
      <w:pPr>
        <w:pStyle w:val="Style22"/>
        <w:spacing w:lineRule="auto" w:line="216" w:before="57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yle22"/>
        <w:spacing w:lineRule="auto" w:line="216" w:before="0" w:after="0"/>
        <w:jc w:val="both"/>
        <w:rPr/>
      </w:pPr>
      <w:r>
        <w:rPr>
          <w:rFonts w:cs="Times New Roman"/>
          <w:color w:val="auto"/>
          <w:sz w:val="24"/>
          <w:szCs w:val="24"/>
          <w:lang w:val="uk-UA" w:eastAsia="en-US" w:bidi="hi-IN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auto"/>
          <w:lang w:val="uk-UA" w:bidi="hi-IN"/>
        </w:rPr>
        <w:t>ради:</w:t>
      </w:r>
    </w:p>
    <w:p>
      <w:pPr>
        <w:pStyle w:val="Style22"/>
        <w:spacing w:lineRule="auto" w:line="216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98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1530"/>
        <w:gridCol w:w="6535"/>
      </w:tblGrid>
      <w:tr>
        <w:trPr>
          <w:trHeight w:val="7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>Код област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 xml:space="preserve">Код </w:t>
              <w:br/>
              <w:t>згідно з КОАТУ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uk-UA" w:eastAsia="en-US" w:bidi="hi-IN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16" w:before="120" w:after="0"/>
              <w:ind w:left="0" w:right="17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  <w:lang w:val="uk-UA" w:eastAsia="en-US" w:bidi="hi-IN"/>
              </w:rPr>
              <w:t>с.Улянівка</w:t>
            </w:r>
          </w:p>
        </w:tc>
      </w:tr>
    </w:tbl>
    <w:p>
      <w:pPr>
        <w:pStyle w:val="Style22"/>
        <w:spacing w:lineRule="auto" w:line="216"/>
        <w:jc w:val="both"/>
        <w:rPr>
          <w:rFonts w:cs="Times New Roman"/>
          <w:color w:val="auto"/>
          <w:sz w:val="12"/>
          <w:szCs w:val="12"/>
          <w:lang w:val="ru-RU" w:eastAsia="en-US"/>
        </w:rPr>
      </w:pPr>
      <w:r>
        <w:rPr>
          <w:rFonts w:cs="Times New Roman"/>
          <w:color w:val="auto"/>
          <w:sz w:val="12"/>
          <w:szCs w:val="12"/>
          <w:lang w:val="ru-RU" w:eastAsia="en-US"/>
        </w:rPr>
      </w:r>
    </w:p>
    <w:p>
      <w:pPr>
        <w:pStyle w:val="Style22"/>
        <w:spacing w:lineRule="auto" w:line="216"/>
        <w:jc w:val="both"/>
        <w:rPr>
          <w:rFonts w:cs="Times New Roman"/>
          <w:color w:val="auto"/>
          <w:sz w:val="12"/>
          <w:szCs w:val="12"/>
          <w:lang w:val="ru-RU" w:eastAsia="en-US"/>
        </w:rPr>
      </w:pPr>
      <w:r>
        <w:rPr>
          <w:rFonts w:cs="Times New Roman"/>
          <w:color w:val="auto"/>
          <w:sz w:val="12"/>
          <w:szCs w:val="12"/>
          <w:lang w:val="ru-RU" w:eastAsia="en-US"/>
        </w:rPr>
      </w:r>
    </w:p>
    <w:tbl>
      <w:tblPr>
        <w:tblW w:w="9888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53"/>
        <w:gridCol w:w="1400"/>
        <w:gridCol w:w="1660"/>
      </w:tblGrid>
      <w:tr>
        <w:trPr/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Вид цільового призначення земе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% від нормативної грошової оцінки земель міста</w:t>
            </w:r>
          </w:p>
        </w:tc>
      </w:tr>
      <w:tr>
        <w:trPr/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 xml:space="preserve">ставки орендної плати за користування земельними ділянками певного цільового призна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Наз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для юридичних осі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i/>
                <w:color w:val="000000"/>
                <w:sz w:val="24"/>
                <w:lang w:val="uk-UA" w:eastAsia="zh-CN" w:bidi="hi-IN"/>
              </w:rPr>
              <w:t>для фізичних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val="uk-UA" w:eastAsia="zh-CN" w:bidi="hi-IN"/>
              </w:rPr>
            </w:pPr>
            <w:r>
              <w:rPr>
                <w:b/>
                <w:bCs/>
                <w:i/>
                <w:color w:val="000000"/>
                <w:szCs w:val="28"/>
                <w:lang w:val="uk-UA" w:eastAsia="zh-CN" w:bidi="hi-IN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zh-CN" w:bidi="hi-IN"/>
              </w:rPr>
            </w:pPr>
            <w:r>
              <w:rPr>
                <w:color w:val="000000"/>
                <w:sz w:val="24"/>
                <w:lang w:val="uk-UA" w:eastAsia="zh-CN" w:bidi="hi-IN"/>
              </w:rPr>
              <w:t>Для ведення товарного сільськогосподарського вироб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ня фермер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ня особистого селян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ня підсобного сіль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дивідуаль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город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інокосіння й випасання худоб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дослідних і навчаль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надання послуг у сільському господарстві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их земель сільськ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57" w:right="-57" w:hanging="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житлової забуд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житлов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й обслуговування багатоквартирного житлового буди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індивідуальних гараж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гаражн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ої житлов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 w:before="120" w:after="0"/>
              <w:ind w:left="57" w:right="-57" w:hanging="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  <w:t>Для цілей підрозділів 02.01-02.07, 02.09, 02.10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громадської забудови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будівництва та обслуговування будівель закладів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охорони здоров'я та соціальної допомоги (крім приватних лікувальних закладів та аптек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охорони здоров'я та соціальної допомоги  - земельні ділянки приватних лікувальних закладів та апт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дрібна торгівля та громадське харчуванн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 реалізацією алкогольних та тютюнових виробі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тимчасовими спорудами для торгівл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ід тимчасовими спорудами для ремонту та обслуговування автотранспортних засобі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(роздрібна та оптова торгівля пальним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надання побутових по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надання інших по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обслуговування офісів, адміністративних будівель та приміщень,  об'єктів соціально-культурного та побутов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 реалізацією алкогольних та тютюнових вир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іщень та інших будівель громадської забудов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і використовуються для здійснення підприємницько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іншої діяльності, пов’язаної з отриманням прибутк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органів Міністерства надзвичайних ситуацій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3.01-03.15, 03.17 та для збереження та використання земель природно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sz w:val="24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ind w:left="0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біосфер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природ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ботанічних с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о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дендр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 використання парків-пам’яток садово-паркового мисте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аказ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заповідних урочищ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пам’яток природ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0" w:right="-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іншого природоохоронного призначенн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ind w:left="0" w:right="-5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Землі оздоровчого призначення</w:t>
            </w:r>
            <w:r>
              <w:rPr>
                <w:b/>
                <w:bCs/>
                <w:color w:val="000000"/>
                <w:sz w:val="24"/>
              </w:rPr>
              <w:t xml:space="preserve"> 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робки родовищ природних лікувальних ресурс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их оздоровч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6.01-06.03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об’єктів рекреаційн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об’єктів фізичної культури і 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дивідуального дачного бу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олективного дачного будів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7.01-07.04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забезпечення охорони об’єктів культурної спадщин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обслуговування музейн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ого історико-культурного признач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8.01-08.03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ліс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ведення лісового господарства й пов’язаних з ним посл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іншого ліс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09.01-09.02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вод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експлуатації та догляду за водними об’єк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експлуатації та догляду за смугами відвед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догляду за береговими смугами водних шлях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інокосі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ибогосподарських потреб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проведення науково-дослідних робіт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0.01-10.11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ереробної, машинобудівної промисловості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імічної промисловост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дитерської промисловост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іншої промисловост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дання по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обслуговування офісів, адміністративних будівель та приміщен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ля обслуговування інших будів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1.01-11.04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Землі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б’єктів трубопровід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2.01-12.09,12.11 та для збереженн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б'єктів дорожнього сервіс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зв'язку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 розміщення  та  експлуатації об'єктів і споруд телекомунік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розміщення та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ксплуатації будівель і споруд об'єктів поштового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розміщення та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ксплуатації інших технічних засобів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енер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4.01-14.02 та для збереження 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Землі оборо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Збройних сил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внутрішніх військ МВ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Служби безпе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цілей підрозділів 14.01-14.02 тал для збереження й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структурних підрозділів апарату МВС, територіальних органівЮ закладів, установ і підприємств, що належать до сфери управління МВ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та постійної діяльності Національної поліції України, її територі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 xml:space="preserve">Землі запас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Землі резервного фонду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 xml:space="preserve">Землі загального корист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Для цілей підрозділів 16.00– 18.00 та для збереження та використання земель природно-заповідного фонд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</w:tbl>
    <w:p>
      <w:pPr>
        <w:pStyle w:val="Normal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2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2"/>
        <w:widowControl/>
        <w:tabs>
          <w:tab w:val="clear" w:pos="706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0"/>
        <w:widowControl/>
        <w:tabs>
          <w:tab w:val="clear" w:pos="706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0"/>
        <w:widowControl/>
        <w:tabs>
          <w:tab w:val="clear" w:pos="706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cs="Times New Roman"/>
          <w:color w:val="auto"/>
          <w:sz w:val="24"/>
          <w:szCs w:val="24"/>
          <w:lang w:val="ru-RU" w:eastAsia="en-US"/>
        </w:rPr>
      </w:pPr>
      <w:r>
        <w:rPr>
          <w:rFonts w:cs="Times New Roman"/>
          <w:color w:val="auto"/>
          <w:sz w:val="24"/>
          <w:szCs w:val="24"/>
          <w:lang w:val="ru-RU" w:eastAsia="en-US"/>
        </w:rPr>
      </w:r>
    </w:p>
    <w:p>
      <w:pPr>
        <w:pStyle w:val="Style20"/>
        <w:widowControl/>
        <w:tabs>
          <w:tab w:val="clear" w:pos="706"/>
          <w:tab w:val="left" w:pos="381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-1" w:hanging="0"/>
        <w:jc w:val="left"/>
        <w:rPr>
          <w:rFonts w:cs="Times New Roman"/>
          <w:b/>
          <w:b/>
          <w:bCs/>
          <w:color w:val="auto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auto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3:04:00Z</cp:lastPrinted>
  <dcterms:modified xsi:type="dcterms:W3CDTF">2019-05-29T08:41:00Z</dcterms:modified>
  <cp:revision>34</cp:revision>
  <dc:subject/>
  <dc:title/>
</cp:coreProperties>
</file>