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Є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4536" w:hanging="0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bidi w:val="0"/>
        <w:ind w:left="0" w:right="345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затвердження Статуту </w:t>
      </w:r>
    </w:p>
    <w:p>
      <w:pPr>
        <w:pStyle w:val="Normal"/>
        <w:widowControl w:val="false"/>
        <w:autoSpaceDE w:val="false"/>
        <w:bidi w:val="0"/>
        <w:ind w:left="0" w:right="345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окровського міського комунального підприємства “ЖИТЛКОМСЕРВІС" </w:t>
      </w:r>
    </w:p>
    <w:p>
      <w:pPr>
        <w:pStyle w:val="Normal"/>
        <w:widowControl w:val="false"/>
        <w:autoSpaceDE w:val="false"/>
        <w:bidi w:val="0"/>
        <w:ind w:left="0" w:right="345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у новій редакції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приведення установчих документів комунального підприємства до вимог чинного законодавства України, керуючись Законом України «Про державну реєстрацію юридичних осіб, фізичних осіб-підприємців та громадських формувань», статтею 59 Закону України «Про місцеве самоврядування в Україні», міська рад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Затвердити Статут Покровського міського комунального підприємства “ЖИТЛКОМСЕРВІС" (ідентифікаційний код юридичної особи 41230763) (далі — Статут) у новій редакції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 Покровського міського комунального підприємства “ЖИТЛКОМСЕРВІС" Міненко В.О.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уповноважити підписати Статут у новій редакції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обов’язати здійснити заходи щодо державної реєстрації Статуту у новій редакції в установленому законодавством поряд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таким, що втратило чинність рішення 34 сесії міської ради 7 скликання від 22.06.2018 №9 “Про затвердження Статуту Покровського міського комунального підприємства «ЖИТЛКОМСЕРВІС» в новій редакції”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ординацію роботи щодо виконання даного рішення покласти на керівника Покровського міського комунального підприємства “ЖИТЛКОМСЕРВІС" Міненко В.О., контроль -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7:00Z</dcterms:created>
  <dc:creator>ПК</dc:creator>
  <dc:description/>
  <dc:language>en-US</dc:language>
  <cp:lastModifiedBy/>
  <cp:lastPrinted>1995-11-21T17:41:00Z</cp:lastPrinted>
  <dcterms:modified xsi:type="dcterms:W3CDTF">2020-07-20T07:26:08Z</dcterms:modified>
  <cp:revision>86</cp:revision>
  <dc:subject/>
  <dc:title>копія</dc:title>
</cp:coreProperties>
</file>