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го міського комунального підприємства “Добробут"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Статут Покровського міського комунального підприємства “Добробут" (ідентифікаційний код юридичної особи 31881440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Покровського міського комунального підприємства “Добробут" Солянко В.А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 пункт 3 рішення 23 сесії міської ради 7 скликання від 28.07.2017 №8 “Про поповнення статутного фонду та внесення змін до статуту ПМКП «Добробут»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Покровського міського комунального підприємства “Добробут" Солянко В.А.; контроль -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0-07-20T07:25:55Z</dcterms:modified>
  <cp:revision>82</cp:revision>
  <dc:subject/>
  <dc:title>копія</dc:title>
</cp:coreProperties>
</file>