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Статуту </w:t>
      </w:r>
    </w:p>
    <w:p>
      <w:pPr>
        <w:pStyle w:val="Normal"/>
        <w:widowControl w:val="false"/>
        <w:autoSpaceDE w:val="false"/>
        <w:bidi w:val="0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ого міського комунального підприємства “Добробут" 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. Затвердити Статут Покровського міського комунального підприємства “Добробут" (ідентифікаційний код юридичної особи 31881440) (далі —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 Покровського міського комунального підприємства “Добробут" Солянко В.А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керівника Покровського міського комунального підприємства “Добробут" Солянко В.А.; контроль - на заступника міського голови Чистякова О.Г. та на постійну комісія  з питань благоустрою, житлово-комунального господарства та енергозбереження, транспорту та зв’язку, розвитку промисловості та  підприємництва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1-01-27T13:24:51Z</dcterms:modified>
  <cp:revision>84</cp:revision>
  <dc:subject/>
  <dc:title>копія</dc:title>
</cp:coreProperties>
</file>