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635" t="8890" r="635" b="889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 РІШЕННЯ</w:t>
      </w:r>
    </w:p>
    <w:p>
      <w:pPr>
        <w:pStyle w:val="BodyText2"/>
        <w:ind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                  м.Покров                                  № ___________</w:t>
      </w:r>
    </w:p>
    <w:p>
      <w:pPr>
        <w:pStyle w:val="Normal"/>
        <w:keepNext w:val="true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keepNext w:val="true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(</w:t>
      </w:r>
      <w:bookmarkStart w:id="0" w:name="_Hlk276359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61 сесія 7 скликання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lineRule="auto" w:line="216" w:before="0" w:after="0"/>
        <w:ind w:right="524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977" w:hanging="0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Статуту комунального закладу «Навчально - виховне об'єднання (середня школа І - ІІІ ступенів - дошкільний навчальний заклад - позашкільний навчальний заклад) м. Покров Дніпропетровської області» у новій редакції</w:t>
      </w:r>
    </w:p>
    <w:p>
      <w:pPr>
        <w:pStyle w:val="Normal"/>
        <w:spacing w:lineRule="auto" w:line="21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ab/>
        <w:t>Керуючись вимогами статей 7,19,53 «Конституції України», статей 87,88,89 «Цивільного кодексу України», пункту 30 статті 26, статтею 59 Закону України «Про місцеве самоврядування в Україні», статей 10,18 Закону України «Про освіту», Законів України «Про дошкільну освіту», «Про загальну середню освіту», «Про позашкільну освіту», Положення про навчально-виховний комплекс «Дошкільний навчальний заклад-загальноосвітній навчальний заклад», міська рад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rPr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  <w:t>ВИРІШИЛА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назв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унального закладу «Навчально-виховне об’єднання (заклад загальної середньої освіти І-ІІІ ступенів-заклад дошкільної освіти-заклад позашкільної освіти) Покровської міської ради  Дніпропетровської області»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ий заклад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вчально-виховне об’єднання (середня школа І-ІІІ ступенів-дошкільний навчальний заклад-позашкільний навчальний заклад) м.Покров Дніпропетровської області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твердити Статут комунального заклад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вчально-виховне об’єднання (середня школа І-ІІІ ступенів-дошкільний навчальний заклад-позашкільний навчальний заклад) м.Покров Дніпропетровської області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дентифікаційний код юридичної осо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2433271)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 новій редакції (додаєть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повноважити начальника управління освіти виконавчого комітету Покровської міської ради – Цупрову Г.А. підписати Статут у новій редакц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обов’язати керівника закладу освіти здійснити заходи щодо державної реєстрації зміни 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 xml:space="preserve">Статут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кладу в установленому законодавством поряд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ішення міської ради 53 сесії 7 склик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ід 31.01.2020 р. № 12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Статуту комунального закладу «Навчально-виховне об’єднання (заклад загальної середньої освіти І-ІІІ ступенів-заклад дошкільної освіти-заклад позашкільної освіти) </w:t>
      </w:r>
      <w:bookmarkStart w:id="1" w:name="_Hlk29894626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кровської міської ради  </w:t>
      </w:r>
      <w:bookmarkEnd w:id="1"/>
      <w:r>
        <w:rPr>
          <w:rFonts w:cs="Times New Roman" w:ascii="Times New Roman" w:hAnsi="Times New Roman"/>
          <w:bCs/>
          <w:sz w:val="28"/>
          <w:szCs w:val="28"/>
          <w:lang w:val="uk-UA"/>
        </w:rPr>
        <w:t>Дніпропетровської області» у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» вважати таким, що втратило чинність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щодо виконання даного рішення покласти на начальника управління освіти виконавчого комітету Покровської міської ради Цупрову Г.А., контроль – на заступника міського голови  Бондаренко Н.О.  та   постійну депутатську комісію міської ради з питань соціального захисту та охорони здоров'я, освіти, культури та спорту, у справах молоді</w:t>
        <w:br/>
        <w:t>(Гончаренко Ю.О.)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rFonts w:ascii="Times New Roman" w:hAnsi="Times New Roman" w:eastAsia="Times New Roman" w:cs="Times New Roman"/>
          <w:sz w:val="6"/>
          <w:szCs w:val="6"/>
          <w:lang w:val="uk-UA" w:eastAsia="ru-RU"/>
        </w:rPr>
      </w:pPr>
      <w:r>
        <w:rPr>
          <w:rFonts w:eastAsia="Times New Roman" w:cs="Times New Roman"/>
          <w:sz w:val="6"/>
          <w:szCs w:val="6"/>
          <w:lang w:val="uk-UA" w:eastAsia="ru-RU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8"/>
      <w:szCs w:val="28"/>
      <w:lang w:val="uk-UA"/>
    </w:rPr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>
      <w:color w:val="000000"/>
      <w:sz w:val="28"/>
      <w:szCs w:val="28"/>
      <w:lang w:val="uk-UA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PageNumber">
    <w:name w:val="Page Number"/>
    <w:rPr/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LineNumbering">
    <w:name w:val="Line Number"/>
    <w:rPr/>
  </w:style>
  <w:style w:type="character" w:styleId="Style14">
    <w:name w:val="Основной текст с отступом Знак"/>
    <w:qFormat/>
    <w:rPr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02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13">
    <w:name w:val="Стиль1"/>
    <w:basedOn w:val="Normal"/>
    <w:qFormat/>
    <w:pPr>
      <w:widowControl w:val="false"/>
      <w:shd w:fill="FFFFFF" w:val="clear"/>
      <w:suppressAutoHyphens w:val="false"/>
      <w:autoSpaceDE w:val="false"/>
      <w:spacing w:lineRule="exact" w:line="226" w:before="0" w:after="0"/>
      <w:ind w:right="29" w:hanging="0"/>
      <w:jc w:val="both"/>
    </w:pPr>
    <w:rPr>
      <w:rFonts w:ascii="Times New Roman" w:hAnsi="Times New Roman" w:eastAsia="Times New Roman" w:cs="Times New Roman"/>
      <w:color w:val="000000"/>
      <w:spacing w:val="-7"/>
      <w:sz w:val="28"/>
      <w:szCs w:val="21"/>
      <w:lang w:val="uk-UA"/>
    </w:rPr>
  </w:style>
  <w:style w:type="paragraph" w:styleId="25">
    <w:name w:val="Список 2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Список 3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Список 4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Продолжение списка"/>
    <w:basedOn w:val="Normal"/>
    <w:qFormat/>
    <w:pPr>
      <w:widowControl w:val="false"/>
      <w:suppressAutoHyphens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Продолжение списка 2"/>
    <w:basedOn w:val="Normal"/>
    <w:qFormat/>
    <w:pPr>
      <w:widowControl w:val="false"/>
      <w:suppressAutoHyphens w:val="false"/>
      <w:autoSpaceDE w:val="fals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родолжение списка 3"/>
    <w:basedOn w:val="Normal"/>
    <w:qFormat/>
    <w:pPr>
      <w:widowControl w:val="false"/>
      <w:suppressAutoHyphens w:val="false"/>
      <w:autoSpaceDE w:val="false"/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56:00Z</dcterms:created>
  <dc:creator>Admin</dc:creator>
  <dc:description/>
  <cp:keywords/>
  <dc:language>en-US</dc:language>
  <cp:lastModifiedBy>Ольга</cp:lastModifiedBy>
  <cp:lastPrinted>2019-05-02T14:57:00Z</cp:lastPrinted>
  <dcterms:modified xsi:type="dcterms:W3CDTF">2020-08-28T08:49:00Z</dcterms:modified>
  <cp:revision>5</cp:revision>
  <dc:subject/>
  <dc:title/>
</cp:coreProperties>
</file>