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bCs/>
          <w:sz w:val="28"/>
          <w:szCs w:val="28"/>
          <w:lang w:val="uk-UA"/>
        </w:rPr>
        <w:t>______________</w:t>
        <w:tab/>
        <w:t xml:space="preserve">                    </w:t>
        <w:tab/>
        <w:tab/>
        <w:t>м. Покров                                № __________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Статуту комунального підприємства «Центральна міська лікарня Покровської міської ради Дніпропетровської області» у новій редакції</w:t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приведення установчих документі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color w:val="000000"/>
          <w:spacing w:val="3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sz w:val="28"/>
          <w:szCs w:val="28"/>
          <w:lang w:val="uk-UA"/>
        </w:rPr>
        <w:t xml:space="preserve"> (ідентифікаційний код юридичної особи 01987563) (далі — Статут) у новій редакції, що додається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ерівника </w:t>
      </w:r>
      <w:r>
        <w:rPr>
          <w:color w:val="000000"/>
          <w:spacing w:val="3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sz w:val="28"/>
          <w:szCs w:val="28"/>
          <w:lang w:val="uk-UA"/>
        </w:rPr>
        <w:t xml:space="preserve"> Леонтьєва О.О.  уповноважити підписати Статут у новій редакції та зобов’язати здійснити заходи щодо його державної реєстрації 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важати таким, що втратило чинність рішення 7 сесії міської ради 8 скликання від 28.05.2021 № 15 «Про затвердження Статуту </w:t>
      </w:r>
      <w:r>
        <w:rPr>
          <w:color w:val="000000"/>
          <w:spacing w:val="3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sz w:val="28"/>
          <w:szCs w:val="28"/>
          <w:lang w:val="uk-UA"/>
        </w:rPr>
        <w:t xml:space="preserve"> у новій редак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Координацію роботи щодо виконання даного рішення покласти на керівника </w:t>
      </w:r>
      <w:r>
        <w:rPr>
          <w:color w:val="000000"/>
          <w:spacing w:val="3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sz w:val="28"/>
          <w:szCs w:val="28"/>
          <w:lang w:val="uk-UA"/>
        </w:rPr>
        <w:t xml:space="preserve"> Леонтьєва О.О.; контроль - на заступника міського голови    Бондаренко Н.О.  та на постійну комісію з питань  соціального захисту населення та молодіжної політики, освіти та охорони здоров’я,  культури та спорту (Сударєва Т.М.).</w:t>
      </w:r>
    </w:p>
    <w:p>
      <w:pPr>
        <w:pStyle w:val="Normal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Леонтьєв , 4-10-01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-- текст додатку уточнюється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;MS Mincho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pacing w:lineRule="exact" w:line="300" w:before="0" w:after="200"/>
      <w:ind w:left="0" w:right="0" w:firstLine="749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336" w:before="0" w:after="200"/>
      <w:ind w:left="0" w:right="0" w:firstLine="917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spacing w:lineRule="exact" w:line="333" w:before="0" w:after="200"/>
      <w:ind w:left="0" w:right="0" w:firstLine="72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7:00Z</dcterms:created>
  <dc:creator>ПК</dc:creator>
  <dc:description/>
  <dc:language>en-US</dc:language>
  <cp:lastModifiedBy>Admin</cp:lastModifiedBy>
  <cp:lastPrinted>2021-07-16T15:58:00Z</cp:lastPrinted>
  <dcterms:modified xsi:type="dcterms:W3CDTF">2021-09-14T13:37:00Z</dcterms:modified>
  <cp:revision>2</cp:revision>
  <dc:subject/>
  <dc:title>копія</dc:title>
</cp:coreProperties>
</file>