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  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____________________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___ сесія ____ скликання)</w:t>
      </w:r>
    </w:p>
    <w:p>
      <w:pPr>
        <w:pStyle w:val="Normal"/>
        <w:spacing w:lineRule="auto" w:line="216" w:before="0" w:after="0"/>
        <w:ind w:righ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 w:before="0" w:after="0"/>
        <w:ind w:right="52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</w:t>
      </w:r>
    </w:p>
    <w:p>
      <w:pPr>
        <w:pStyle w:val="Normal"/>
        <w:spacing w:lineRule="auto" w:line="216" w:before="0" w:after="0"/>
        <w:ind w:right="5245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right="5245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з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добровільним приєднанням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 39 сесії міської ради 7 скликання від 23.11.2018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» та ріше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9 сесії міської ради 7 скликання від 23.11.2018 №2 «Про реорганізацію Шолоховської сільської ради»,  керуючис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аконами України «Про добровільне об’єднання територіальних громад», «Про державну реєстрацію юридичних осіб, фізичних осіб-підприємців та громадських формувань»,  частиною 1 статті 59 Закону України «Про місцеве самоврядування в Україні», міська р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  <w:t xml:space="preserve">    </w:t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en-US"/>
        </w:rPr>
      </w:r>
    </w:p>
    <w:p>
      <w:pPr>
        <w:pStyle w:val="Normal"/>
        <w:spacing w:lineRule="auto" w:line="216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Змінити засновника, Шолоховську сільську раду (код ЄДРПОУ 04340365) шляхом її виключення та ввести в якості засновника «Шолоховська загальноосвітня школа І-ІІІ ступенів Нікопольської районної ради Дніппропетровської області»  Покровську міську раду Дніпропетровської області ( код ЄДРПОУ 34081234).</w:t>
      </w:r>
    </w:p>
    <w:p>
      <w:pPr>
        <w:pStyle w:val="Normal"/>
        <w:spacing w:lineRule="auto" w:line="216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мінити назв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Шолоховська загальноосвітня школа І-ІІІ ступенів Нікопольської районної ради Дніппропетровс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bookmarkStart w:id="0" w:name="_Hlk532382826"/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 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34052947) н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ий заклад «Шолоховська середня загальноосвітня школа Покровської міської ради  Дніпропетровської області».</w:t>
      </w:r>
    </w:p>
    <w:p>
      <w:pPr>
        <w:pStyle w:val="Normal"/>
        <w:spacing w:lineRule="auto" w:line="216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3.Визначити, що управління вищезазначеним закладом загальної середньої  освіти здійснюється Покровською міською радою та управлінням освіти виконавчого комітету Покровської міської ради. Безпосереднє керівництво закладом здійснюється її керівником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Затвердити статут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комунального за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Шолоховська середня загальноосвітня школа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Покровської міської ради  Дніпропетровської області»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  34052947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новій редакції (додається).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Зобов’язати начальника управління освіти виконавчого комітету Покровської міської ради (Цупрову Г.А.) здійснити заходи щодо державної реєстрації зміни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Статут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ладу в установленому законодавством порядку.</w:t>
      </w:r>
    </w:p>
    <w:p>
      <w:pPr>
        <w:pStyle w:val="Normal"/>
        <w:suppressAutoHyphens w:val="fals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ординацію роботи щодо виконання даного рішення покласти на начальника управління освіти виконавчого комітету Покровської міської ради         Цупрову Г.А., контроль – на заступника міського голови  Бондаренко Н.О.  та   постійну депутатську комісію міської ради з питань соціального захисту та охорони здоров'я, освіти, культури та спорту, у справах молоді                   (Гончаренко Ю.О.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/>
          <w:b/>
          <w:sz w:val="12"/>
          <w:szCs w:val="12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упрова Г.А.  4-22-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PageNumber">
    <w:name w:val="Page Number"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7:00Z</dcterms:created>
  <dc:creator>Admin</dc:creator>
  <dc:description/>
  <cp:keywords/>
  <dc:language>en-US</dc:language>
  <cp:lastModifiedBy>Ольга</cp:lastModifiedBy>
  <cp:lastPrinted>2019-05-02T14:57:00Z</cp:lastPrinted>
  <dcterms:modified xsi:type="dcterms:W3CDTF">2019-05-02T13:01:00Z</dcterms:modified>
  <cp:revision>10</cp:revision>
  <dc:subject/>
  <dc:title/>
</cp:coreProperties>
</file>