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BodyText2"/>
        <w:ind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                  м.Покров                                  № ___________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</w:t>
      </w:r>
      <w:bookmarkStart w:id="0" w:name="_Hlk276359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сесія 7 скликання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16" w:before="0" w:after="0"/>
        <w:ind w:right="524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977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</w:t>
      </w:r>
      <w:bookmarkStart w:id="1" w:name="_Hlk29894859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туту </w:t>
      </w:r>
      <w:bookmarkStart w:id="2" w:name="_Hlk29894886"/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озашкільного навчального закладу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Будинок творчості дітей та юнацтва» Покровської міської ради  Дніпропетровської області»» у новій редакції</w:t>
      </w:r>
    </w:p>
    <w:p>
      <w:pPr>
        <w:pStyle w:val="Normal"/>
        <w:spacing w:lineRule="auto" w:line="216" w:before="0" w:after="0"/>
        <w:jc w:val="both"/>
        <w:rPr>
          <w:lang w:val="uk-UA"/>
        </w:rPr>
      </w:pPr>
      <w:r>
        <w:rPr>
          <w:lang w:val="uk-UA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>Керуючись вимогами статей 7,19,53 «Конституції України», статей 87,88,89 «Цивільного кодексу України», пункту 30 статті 26, статтею 59 Закону України «Про місцеве самоврядування в Україні», Законів України «Про освіту», «Про дошкільну освіту», «Про загальну середню освіту», «Про позашкільну освіту», Положення про навчально-виховний комплекс «Дошкільний навчальний заклад-загальноосвітній навчальний заклад»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ити Стату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го позашкільного навчального закладу «Будинок творчості дітей та юнацтва» Покровської міської ради  Дніпропетровської області»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новій редакції (додаєт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повноважити начальника управління освіти виконавчого комітету Покровської міської ради – Цупрову Г.А. підписати Статут у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обов’язати керівника закладу освіти  здійснити заходи щодо державної реєстрації зміни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Статут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ладу в установленому законодавством порядк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освіти виконавчого комітету Покровської міської ради         Цупрову Г.А., контроль – на заступника міського голови  Бондаренко Н.О.  та   постійну депутатську комісію міської ради з питань соціального захисту та охорони здоров'я, освіти, культури та спорту, у справах молоді                   (Гончаренко Ю.О.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  <w:lang w:val="uk-UA"/>
    </w:rPr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>
      <w:color w:val="000000"/>
      <w:sz w:val="28"/>
      <w:szCs w:val="28"/>
      <w:lang w:val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PageNumber">
    <w:name w:val="Page Number"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3">
    <w:name w:val="Стиль1"/>
    <w:basedOn w:val="Normal"/>
    <w:qFormat/>
    <w:pPr>
      <w:widowControl w:val="false"/>
      <w:shd w:fill="FFFFFF" w:val="clear"/>
      <w:suppressAutoHyphens w:val="false"/>
      <w:autoSpaceDE w:val="false"/>
      <w:spacing w:lineRule="exact" w:line="226" w:before="0" w:after="0"/>
      <w:ind w:right="29" w:hanging="0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21"/>
      <w:lang w:val="uk-UA"/>
    </w:rPr>
  </w:style>
  <w:style w:type="paragraph" w:styleId="25">
    <w:name w:val="Список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Список 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родолжение списка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Admin</dc:creator>
  <dc:description/>
  <cp:keywords/>
  <dc:language>en-US</dc:language>
  <cp:lastModifiedBy>Ольга</cp:lastModifiedBy>
  <cp:lastPrinted>2019-05-02T14:57:00Z</cp:lastPrinted>
  <dcterms:modified xsi:type="dcterms:W3CDTF">2020-01-14T09:50:00Z</dcterms:modified>
  <cp:revision>6</cp:revision>
  <dc:subject/>
  <dc:title/>
</cp:coreProperties>
</file>