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 затвердження  списків  громадян,</w:t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які потребують поліпшення житлових умов </w:t>
      </w:r>
    </w:p>
    <w:p>
      <w:pPr>
        <w:pStyle w:val="Heading3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 перебувають на квартирному обліку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  місцем  проживання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матеріали, надані відділом обліку та розподілу житла, керуючись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я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5, 38 Житлового кодексу України, п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унктом </w:t>
      </w:r>
      <w:r>
        <w:rPr>
          <w:rFonts w:cs="Times New Roman" w:ascii="Times New Roman" w:hAnsi="Times New Roman"/>
          <w:sz w:val="28"/>
          <w:szCs w:val="28"/>
          <w:lang w:val="uk-UA"/>
        </w:rPr>
        <w:t>23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.12.1984 р. № 470,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0 Закону Україн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Про місцеве самоврядування в Україні», викон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вчий комітет Покровської міської ради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Затвердити списки громадян, які потребують поліпшення житлових умов та  перебувають на квартирному обліку за місцем проживання станом на 01.01.20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ку (додаються). </w:t>
        <w:tab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2-12T08:31:00Z</cp:lastPrinted>
  <dcterms:modified xsi:type="dcterms:W3CDTF">2022-12-12T06:31:29Z</dcterms:modified>
  <cp:revision>55</cp:revision>
  <dc:subject/>
  <dc:title/>
</cp:coreProperties>
</file>