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затвердження складу комісії з питань захисту прав дитини при виконавчому комітеті Покровської міської ради Дніпропетровської області у новій редакції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еруючись підпунктом 4 пункту «б» частини 1 статті 34 Закону України «Про місцеве самоврядування в Україні», постановою Кабінету Міністрів України від 24.09.2008  №866 «Питання діяльності органів опіки та піклування, пов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заної із захистом прав дитини»,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м про службу у справах дітей виконавчого комітету Покровської міської ради Дніпропетровської області у новій редакції, затвердженого рішенням 13 сесії Покровської міської ради 8 скликання від 28.10.2021 №35</w:t>
      </w:r>
      <w:r>
        <w:rPr>
          <w:rFonts w:cs="Times New Roman" w:ascii="Times New Roman" w:hAnsi="Times New Roman"/>
          <w:sz w:val="28"/>
          <w:szCs w:val="28"/>
          <w:lang w:val="ru-RU"/>
        </w:rPr>
        <w:t>, з метою здійснення консультативно-дорадчих функцій, оперативного вирішення питань захисту прав дітей, враховуючи кадрові зміни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склад комісії з питань захисту прав дитини при виконавчому комітеті Покровської міської ради Дніпропетровської області у новій редакції, що додається.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Вважати таким, що втратило чинність рішення виконавчого комітету Покровської міської ради Дніпропетровської області від 22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.0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>2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.202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>3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54/06-53-23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затвердження складу комісії з питань захисту прав дитини при виконавчому комітеті Покровської міської ради Дніпропетровської області у новій редакції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.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 xml:space="preserve">3.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ГОРЧАКОВА Дар'я), контроль на заступника міського голови 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Ганну 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ІДЯЄВ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ішення виконавчого комітету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   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ru-RU"/>
        </w:rPr>
        <w:t xml:space="preserve">                                               </w:t>
      </w:r>
      <w:r>
        <w:rPr>
          <w:rFonts w:cs="Calibri"/>
        </w:rPr>
        <w:t xml:space="preserve">        </w:t>
      </w:r>
      <w:r>
        <w:rPr>
          <w:rFonts w:cs="Calibri"/>
          <w:lang w:val="ru-RU"/>
        </w:rPr>
        <w:t xml:space="preserve">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ісії з питань захисту прав дит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иконавчому комітеті Покровської міської ради Дніпропетровської області</w:t>
      </w:r>
    </w:p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25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629"/>
      </w:tblGrid>
      <w:tr>
        <w:trPr>
          <w:trHeight w:val="450" w:hRule="atLeast"/>
        </w:trPr>
        <w:tc>
          <w:tcPr>
            <w:tcW w:w="46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ЯЄВА Ганна 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аступник міського голови, голова комісії</w:t>
            </w:r>
          </w:p>
        </w:tc>
      </w:tr>
      <w:tr>
        <w:trPr>
          <w:trHeight w:val="572" w:hRule="atLeast"/>
        </w:trPr>
        <w:tc>
          <w:tcPr>
            <w:tcW w:w="46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ЧАКОВА Дар'я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лужби у справах діте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конавчого комітету Покровської міської ради Дніпропетровської област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заступник голови комісії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19" w:hRule="atLeast"/>
        </w:trPr>
        <w:tc>
          <w:tcPr>
            <w:tcW w:w="46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ДРЄЄВА Наталія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головний спеціаліст-начальник підрозділу з питань опіки та піклува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жби у справах діте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конавчого комітету Покровської міської ради Дніпропетровської област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екретар комісії</w:t>
            </w:r>
          </w:p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103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лени комісії:</w:t>
            </w:r>
          </w:p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7" w:hRule="atLeast"/>
        </w:trPr>
        <w:tc>
          <w:tcPr>
            <w:tcW w:w="4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УДКІНА Ірина </w:t>
            </w:r>
          </w:p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РУБІНА Ган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ІГНАТЮК Тетяна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АВЧЕНКО Оксан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УТІНЬ Галина </w:t>
            </w:r>
          </w:p>
          <w:p>
            <w:pPr>
              <w:pStyle w:val="Normal"/>
              <w:widowControl w:val="false"/>
              <w:spacing w:before="0" w:after="2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29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before="0" w:after="29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ІЛЯНОВСЬКА Анна</w:t>
            </w:r>
          </w:p>
          <w:p>
            <w:pPr>
              <w:pStyle w:val="Normal"/>
              <w:widowControl w:val="false"/>
              <w:spacing w:before="0" w:after="8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86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before="0" w:after="8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ЄРАЯ Карина </w:t>
            </w:r>
          </w:p>
          <w:p>
            <w:pPr>
              <w:pStyle w:val="Normal"/>
              <w:widowControl w:val="false"/>
              <w:spacing w:before="0" w:after="29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before="0" w:after="29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before="0" w:after="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ІНІЛОВ Василь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ОМІК Олексій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ШУГАЙ Валентин 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завідувач амбулаторії, лікар ЗПСЛ амбулаторії ЗПСМ №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директор Центру соціальних служб Покровської міської ради Дніпропетровської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начальник Управління праці та соціального захисту населення виконавчого комітету Покровської міської ради Дніпропетровської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-начальник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Покровського управління Нікопольської філії Дніпропетровського обласного центру зайнятост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начальник відділу обліку та розподілу житла виконавчого комітету Покровської міської ради Дніпропетровської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спеціаліст сектору з питань освіти управління освіти виконавчого комітету Покровської міської ради Дніпропетровської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завідуюча консультативно-діагностичним                                                                              відділенням КП «ЦМЛ ПМР Д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директор комунального закладу «Малий груповий будинок «Надія» Покровської міської ради Дніпропетровської області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начальник юридичного відділу виконавчого комітету Покровської міської ради Дніпропетровської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старший інспектор сектору ювенальної привенції відділу привенції Нікопольського РУП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dcterms:modified xsi:type="dcterms:W3CDTF">2023-06-16T09:05:23Z</dcterms:modified>
  <cp:revision>43</cp:revision>
  <dc:subject/>
  <dc:title/>
</cp:coreProperties>
</file>