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6710</wp:posOffset>
                </wp:positionH>
                <wp:positionV relativeFrom="paragraph">
                  <wp:posOffset>-542290</wp:posOffset>
                </wp:positionV>
                <wp:extent cx="54102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3pt;margin-top:-42.7pt;width:42.55pt;height:16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28.02.2020р.                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7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 w:before="0" w:after="0"/>
        <w:ind w:left="0" w:right="32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ind w:left="0" w:right="3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  затвердження   складу   координаційної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 w:before="0" w:after="0"/>
        <w:ind w:left="0" w:right="32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 питань сімейної та </w:t>
      </w:r>
      <w:r>
        <w:rPr>
          <w:rFonts w:cs="Times New Roman" w:ascii="Times New Roman" w:hAnsi="Times New Roman"/>
          <w:sz w:val="28"/>
          <w:szCs w:val="28"/>
        </w:rPr>
        <w:t>ґендерної політики, попередження насильства в сім</w:t>
      </w:r>
      <w:r>
        <w:rPr>
          <w:rFonts w:cs="Times New Roman" w:ascii="Times New Roman" w:hAnsi="Times New Roman"/>
          <w:sz w:val="28"/>
          <w:szCs w:val="28"/>
          <w:lang w:val="zxx"/>
        </w:rPr>
        <w:t>’</w:t>
      </w:r>
      <w:r>
        <w:rPr>
          <w:rFonts w:cs="Times New Roman" w:ascii="Times New Roman" w:hAnsi="Times New Roman"/>
          <w:sz w:val="28"/>
          <w:szCs w:val="28"/>
        </w:rPr>
        <w:t>ї, протидії торгівл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 w:before="0" w:after="0"/>
        <w:ind w:left="0" w:right="3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ьми при виконавчому комітеті Покровської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 w:before="0" w:after="0"/>
        <w:ind w:left="0" w:right="32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ab/>
        <w:t xml:space="preserve">Керуючись Законом України «Про місцеве самоврядування в Україні», на виконання п.9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ложення про координаційну раду з питань сімейної та </w:t>
      </w:r>
      <w:r>
        <w:rPr>
          <w:rFonts w:cs="Times New Roman" w:ascii="Times New Roman" w:hAnsi="Times New Roman"/>
          <w:sz w:val="28"/>
          <w:szCs w:val="28"/>
        </w:rPr>
        <w:t xml:space="preserve">ґендерної політики, попередження насильства в сім’ї, протидії торгівлі людьми при виконавчому комітеті Покровської міської ради, затвердженого рішенням виконавчого комітету Покровської міської ради від 26.02.2020 року № 55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БОВ’Я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склад координаційної рад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 питань сімейної та </w:t>
      </w:r>
      <w:r>
        <w:rPr>
          <w:rFonts w:cs="Times New Roman" w:ascii="Times New Roman" w:hAnsi="Times New Roman"/>
          <w:sz w:val="28"/>
          <w:szCs w:val="28"/>
        </w:rPr>
        <w:t xml:space="preserve">ґендерної політики,  попередження  насильства  в  сім’ї,  протидії  торгівлі  людьми при виконавчому комітеті Покровської міської ради, що додаєтьс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даного розпорядження покласти на заступника міського голови Бондаренко Н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. М. Шапо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порядження міського голови  </w:t>
        <w:b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8.0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0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КЛ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ординаційної ради з питань сімейної та гендерної політики, попередження насильства в сім’ї, протидії торгівлі людьми при виконавчому комі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Бондаренк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талія Олександрівна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ind w:left="-427" w:right="-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ступник міського голови, голова </w:t>
            </w:r>
          </w:p>
          <w:p>
            <w:pPr>
              <w:pStyle w:val="Normal"/>
              <w:spacing w:lineRule="auto" w:line="240" w:before="0" w:after="0"/>
              <w:ind w:left="-427" w:right="-82" w:firstLine="42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ційн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Ігнатю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тяна Марківна</w:t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чальник управління праці та соціального захисту населення, заступник голови координацій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руб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анна Олегівна</w:t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-247" w:leader="none"/>
              </w:tabs>
              <w:spacing w:lineRule="auto" w:line="240" w:before="0" w:after="0"/>
              <w:ind w:left="34" w:right="-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иректор Покровського міського центру соціальних служб для сі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ї, дітей та молоді, секретар координаційної ради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40" w:before="0" w:after="0"/>
              <w:ind w:left="0" w:right="-82" w:firstLine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40" w:before="0" w:after="0"/>
              <w:ind w:left="0" w:right="-82"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387"/>
            </w:tblGrid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ar-SA"/>
                    </w:rPr>
                    <w:t>Базілє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ar-SA"/>
                    </w:rPr>
                    <w:t>Віктор Олександ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ar-SA"/>
                    </w:rPr>
                    <w:t>Горчак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ar-SA"/>
                    </w:rPr>
                    <w:t>Дар’я Валеріївна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103" w:leader="none"/>
                      <w:tab w:val="left" w:pos="181" w:leader="none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39" w:right="0" w:hanging="142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в.о. старости Шолоховського старостинського округу (за згодою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39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103" w:leader="none"/>
                      <w:tab w:val="left" w:pos="181" w:leader="none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39" w:right="0" w:hanging="142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начальник служби у справах дітей виконавчого комітету Покровс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175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Довгу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Наталія Петрі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Дяч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Наталія Василівна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заступник голови громадської організації «Міська спілка воїнів – учасників антитерористичної операції м.Покров» (за згодо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 директор  ДПТНЗ «Покровський центр підготовки та перепідготовки робітничих кадрів» (за згодо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Кравченко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ксана Іванівна                   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34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директор Покровської міської філії Дніпропетровського обласного центру зайнятості (за згодо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34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Круті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Галина Миколаїв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Леонтьє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лексій Олександрович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 начальник відділу обліку та розподілу житла виконавчого комітету Покровс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головний лікар КНП «Центр первинної медико-санітарної допомоги Покровської міської ради Дніпропетровської області»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sz w:val="28"/>
                      <w:szCs w:val="28"/>
                      <w:lang w:eastAsia="ar-SA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  <w:szCs w:val="28"/>
                      <w:lang w:eastAsia="ar-SA" w:bidi="hi-I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Хомі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Олексій Васильович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начальник юридичного відділу виконавчого комітету Покровс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ar-SA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ar-SA"/>
                    </w:rPr>
                    <w:t xml:space="preserve">Цупро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ar-SA"/>
                    </w:rPr>
                    <w:t>Ганн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 Анатоліївна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 начальник управління освіти виконавчого комітету Покровської міської рад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Шкі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Анатолій Пет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Шуга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Валентин Олександ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- директор КП «Центральна міська лікарня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ar-SA"/>
                    </w:rPr>
                    <w:t>Покровсько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ї міської ради Дніпропетровської області» (за згодо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старший інспектор з ювенальної превенції Покровського відділення Нікопольського ВП ГУНП в Дніпропетровській області (за згодо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иректор ПМЦСССДМ                                                           Г.О.Зарубі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Г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42:00Z</dcterms:created>
  <dc:creator>Спорт</dc:creator>
  <dc:description/>
  <dc:language>en-US</dc:language>
  <cp:lastModifiedBy/>
  <cp:lastPrinted>2020-02-28T13:53:00Z</cp:lastPrinted>
  <dcterms:modified xsi:type="dcterms:W3CDTF">2020-03-03T07:43:30Z</dcterms:modified>
  <cp:revision>17</cp:revision>
  <dc:subject/>
  <dc:title>ПОКРОВСЬКА МІСЬКА РАДА</dc:title>
</cp:coreProperties>
</file>