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164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85" r="-13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 xml:space="preserve">____________________                       </w:t>
      </w:r>
      <w:r>
        <w:rPr>
          <w:sz w:val="20"/>
          <w:szCs w:val="20"/>
        </w:rPr>
        <w:t xml:space="preserve">м.Покров  </w:t>
      </w:r>
      <w:r>
        <w:rPr>
          <w:sz w:val="28"/>
          <w:szCs w:val="28"/>
        </w:rPr>
        <w:t xml:space="preserve">                         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складу конкурсної комісії для проведення конкурсу на зайняття посади директор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омунального підприємств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Центральна міська лікарня Покровської міської ради Дніпропетровської області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>Керуючись ст. 16 Закону України «Основи законодавства України про охорону здоров'я»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постановою Кабінету Міністрів України «Про затвердження Порядку проведення конкурсу на заняття посади керівника державного, комунального закладу охорони здоров’я» від 27.12.2017 р. №1094 (зі змінами)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рішенням виконавчого комітету Покровської міської ради Дніпропетровської області від 26.07.2021 № 356 “Про початок процедури проведення конкурсу на зайняття посади директора комунального підприємства “Центральна міська лікарня Покровської міської ради Дніпропетровської області”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ar-SA"/>
        </w:rPr>
        <w:t xml:space="preserve"> розглянувши копію протоколу № 2 від 28.07.2021 зборів трудового колективу КП “ЦМЛ Покровської міської ради Дніпропетровської області”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та лист Дніпропетровсь-кої обласної організації профспілки працівників охорони здоров’я Україн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ar-SA"/>
        </w:rPr>
        <w:t xml:space="preserve">щодо кандидатур до складу конкурсної комісії для проведення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конкурсу на зайняття посади директора комунального підприємства “Центральна міська лікарня Покровської міської ради Дніпропетровської області”, враховуючи результати жеребкування, виконавчий комітет вирішив: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ar-SA"/>
        </w:rPr>
        <w:t>ВИРІШИВ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Затверди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склад конкурсної комісії для проведення конкурсу на зайняття посади директор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омунального підприємств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Центральна міська лікарня Покровської міської ради Дніпропетровської області”, що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курсній комісії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bookmarkStart w:id="0" w:name="n79"/>
      <w:bookmarkEnd w:id="0"/>
      <w:r>
        <w:rPr>
          <w:b w:val="false"/>
          <w:bCs w:val="false"/>
          <w:color w:val="000000"/>
          <w:sz w:val="28"/>
          <w:szCs w:val="28"/>
        </w:rPr>
        <w:t>здійсню</w:t>
      </w:r>
      <w:r>
        <w:rPr>
          <w:rFonts w:eastAsia="Andale Sans UI;Arial Unicode MS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вати</w:t>
      </w:r>
      <w:r>
        <w:rPr>
          <w:b w:val="false"/>
          <w:bCs w:val="false"/>
          <w:color w:val="000000"/>
          <w:sz w:val="28"/>
          <w:szCs w:val="28"/>
        </w:rPr>
        <w:t xml:space="preserve"> повноваження, передбачені Порядком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едення конкурсу на зайняття посади керівника державного, комунального закладу охорони здоров’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атвердженого постановою Кабінету Міністрів України від 27.12.2017 № 109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забезпечити оприлюднення інформації про рішення конкурсної комісії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на офіційному сайт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Покровської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Контроль за виконанням цього рішення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№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Склад конкурсної комісії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для проведення конкурсу на зайняття посади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директор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омунального підприємств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Центральна міська лікарня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Покровської міської ради Дніпропетровської області”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325"/>
        <w:gridCol w:w="2775"/>
        <w:gridCol w:w="369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 комісії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Заступник міського голови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_______________ </w:t>
      </w: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А.С. Маглиш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  <w:t>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Керуючий справами виконкому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  <w:lang w:val="uk-UA"/>
        </w:rPr>
        <w:t>Г.М. Відяєва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________________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чальник відділу з питань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побігання та протидії корупції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 Т.А. Горчакова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Головний спеціаліст з кадрової роботи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______________О.В. Товкань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  <w:lang w:val="uk-U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1-08-10T15:36:00Z</cp:lastPrinted>
  <dcterms:modified xsi:type="dcterms:W3CDTF">2021-08-10T12:38:37Z</dcterms:modified>
  <cp:revision>9</cp:revision>
  <dc:subject/>
  <dc:title/>
</cp:coreProperties>
</file>