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4"/>
          <w:szCs w:val="24"/>
          <w:lang w:val="uk-UA"/>
        </w:rPr>
        <w:t>_____________________</w:t>
      </w: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</w:t>
      </w:r>
      <w:r>
        <w:rPr>
          <w:b w:val="false"/>
          <w:bCs w:val="false"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___________________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складу комісії з питань захисту прав дитини при виконавчому комітеті Покровської міської ради Дніпропетровської області у новій редакції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еруючись підпунктом 7 пункту «б» статті 32, підпунктом 2, 4 пункту «б» частини 1 статті 34 Закону України «Про місцеве самоврядування в Україні», постановою Кабінету Міністрів України від 24.09.2008 № 866 «Питання діяльності органів опіки та піклування, повязаної із захистом прав дитини», відповідно до розпорядження міського голови «Про упорядкування посад юридичної особи Служби у справах дітей виконавчого комітету Покровської міської ради» № 4-к від 03.01.2018 , з метою здійснення консультативно-дорадчих функцій, оперативного вирішення питань захисту прав дітей та враховуючи кадрові зміни, виконавчий комітет Покровської міської ради Дніпропетровської області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склад комісії з питань захисту прав дитини при виконавчому комітеті Покровської міської ради Дніпропетровської області у новій редакції, що додається ***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важати таким, що втратило чинність рішення виконавчого комітету Покровської міської ради Дніпропетровської області від 09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 xml:space="preserve">.04.2021 р. </w:t>
      </w:r>
      <w:r>
        <w:rPr>
          <w:rFonts w:cs="Times New Roman" w:ascii="Times New Roman" w:hAnsi="Times New Roman"/>
          <w:sz w:val="28"/>
          <w:szCs w:val="28"/>
        </w:rPr>
        <w:t>№152 «Про затвердження складу комісії з  питань захисту  прав  дитини при виконавчому комітеті Покровської міської ради Дніпропетровської області у новій редакції».</w:t>
      </w:r>
    </w:p>
    <w:p>
      <w:pPr>
        <w:pStyle w:val="Normal"/>
        <w:spacing w:lineRule="auto" w:line="24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3.Координацію роботи щодо виконання даного рішення покласти на службу у справах дітей Горчакову Д.В., контроль на заступника міського голови з виконавчої роботи.</w:t>
      </w:r>
    </w:p>
    <w:p>
      <w:pPr>
        <w:pStyle w:val="Normal"/>
        <w:spacing w:lineRule="auto" w:line="240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val="ru-RU" w:eastAsia="ru-RU" w:bidi="ar-SA"/>
        </w:rPr>
        <w:t>*** - інформація уточнюється</w:t>
      </w:r>
    </w:p>
    <w:sectPr>
      <w:type w:val="nextPage"/>
      <w:pgSz w:w="11906" w:h="16838"/>
      <w:pgMar w:left="1701" w:right="567" w:gutter="0" w:header="0" w:top="69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1-11-16T12:22:53Z</dcterms:modified>
  <cp:revision>16</cp:revision>
  <dc:subject/>
  <dc:title/>
</cp:coreProperties>
</file>