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51 сесія 8 скликання)</w:t>
      </w:r>
    </w:p>
    <w:p>
      <w:pPr>
        <w:pStyle w:val="TextBody"/>
        <w:spacing w:lineRule="auto" w:line="240" w:before="0" w:after="0"/>
        <w:ind w:left="0" w:right="5057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1.04.2024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6"/>
          <w:szCs w:val="26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6"/>
          <w:szCs w:val="26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. Затвердити штатний розпис виконавчого комітету Покровської міської ради Дніпропетровської області у новій редакції з 01 квітня 2024 року, що дода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Визнати таким, що втратило чинність рішення 49 сесії міської ради 8 скликання від 26.01.2024 № 15 «Про затвердження штатного розпису виконавчого комітету Покровської міської ради Дніпропетровської області на 2024 рік у новій редакції» з 01.04.2024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4. 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 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овкань  4 11 05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560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kinsoku w:val="true"/>
        <w:overflowPunct w:val="true"/>
        <w:autoSpaceDE w:val="true"/>
        <w:bidi w:val="0"/>
        <w:ind w:left="4819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kinsoku w:val="true"/>
        <w:overflowPunct w:val="true"/>
        <w:autoSpaceDE w:val="true"/>
        <w:bidi w:val="0"/>
        <w:ind w:left="4819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5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kinsoku w:val="true"/>
        <w:overflowPunct w:val="true"/>
        <w:autoSpaceDE w:val="true"/>
        <w:bidi w:val="0"/>
        <w:ind w:left="4819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11019" w:leader="none"/>
          <w:tab w:val="center" w:pos="12357" w:leader="none"/>
        </w:tabs>
        <w:suppressAutoHyphens w:val="true"/>
        <w:kinsoku w:val="true"/>
        <w:overflowPunct w:val="true"/>
        <w:autoSpaceDE w:val="true"/>
        <w:bidi w:val="0"/>
        <w:ind w:left="4819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________________№__________</w:t>
      </w:r>
    </w:p>
    <w:p>
      <w:pPr>
        <w:pStyle w:val="TextBody"/>
        <w:spacing w:lineRule="auto" w:line="240" w:before="0" w:after="0"/>
        <w:ind w:left="510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762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штат  у кількості 93 штатних одиниць з місячним фондом заробітної плати за посадовими окладами п’ятсот шістдесят п’ять тисяч триста двадцять дві грн. 00коп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ШТАТНИЙ РОЗПИС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 01.04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4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9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9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93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8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8442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0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0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 3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65 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type w:val="nextPage"/>
      <w:pgSz w:w="11906" w:h="16838"/>
      <w:pgMar w:left="1560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4-03-20T14:51:20Z</dcterms:modified>
  <cp:revision>6</cp:revision>
  <dc:subject/>
  <dc:title/>
</cp:coreProperties>
</file>