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                    м. Покров                                  №__________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штатного розпису  закладів  куль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а відділу культури, туризму, національностей і релігій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ітету Покровської міської ради Дніпропетровської області  на 2023рік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Керуючись ст.52 Закону  України «Про  місцеве самоврядування в Україні», Постановою  Кабінету Міністрів України № 1298 від 30.08.2002  «Про оплату праці працівників на основі   Єдиної тарифної сітки розрядів і коефіцієнтів з   оплати праці працівників установ, закладів та   організацій  окремих галузей бюджетної сфери» зі змінами, Постановою Кабінету Міністрів України   № 29 від 20.01.2021 «Деякі питання оплати праці працівників установ, закладів та організацій окремих галузей бюджетної сфери»,  </w:t>
      </w:r>
      <w:r>
        <w:rPr>
          <w:iCs/>
          <w:color w:val="000000"/>
          <w:sz w:val="26"/>
          <w:szCs w:val="26"/>
          <w:lang w:val="uk-UA"/>
        </w:rPr>
        <w:t xml:space="preserve">Постановою Кабінету Міністрів України №89 від 25.03.2014 “Про внесення змін  до пункту 1 Постанови  Кабінету Міністрів України </w:t>
      </w:r>
      <w:r>
        <w:rPr>
          <w:color w:val="000000"/>
          <w:sz w:val="26"/>
          <w:szCs w:val="26"/>
          <w:lang w:val="uk-UA"/>
        </w:rPr>
        <w:t xml:space="preserve"> від 30.09.2009 №1073, П</w:t>
      </w:r>
      <w:r>
        <w:rPr>
          <w:color w:val="000000"/>
          <w:sz w:val="26"/>
          <w:szCs w:val="26"/>
          <w:shd w:fill="FFFFFF" w:val="clear"/>
          <w:lang w:val="uk-UA"/>
        </w:rPr>
        <w:t xml:space="preserve">остановою Кабінету Міністрів України «Питання виплати працівникам державних і комунальних  клубних закладів , парків культури і відпочинку», центрів (будинків) народної творчості, центрів культури і дозвілля, інших культурно-освітніх центрів доплати за вислугу років, допомоги для оздоровлення та матеріальної  допомоги для вирішення соціально-побутових питань” від 09.12.2015 №1026, </w:t>
      </w:r>
      <w:r>
        <w:rPr>
          <w:color w:val="000000"/>
          <w:sz w:val="26"/>
          <w:szCs w:val="26"/>
          <w:lang w:val="uk-UA"/>
        </w:rPr>
        <w:t xml:space="preserve"> на</w:t>
      </w:r>
      <w:r>
        <w:rPr>
          <w:iCs/>
          <w:color w:val="000000"/>
          <w:sz w:val="26"/>
          <w:szCs w:val="26"/>
          <w:lang w:val="uk-UA"/>
        </w:rPr>
        <w:t xml:space="preserve"> виконання наказу Міністерства культури  України від 18.10.2005 №745 “Про впорядкування умов оплати праці працівників культури на основі Єдиної тарифної сітки</w:t>
      </w:r>
      <w:r>
        <w:rPr>
          <w:iCs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 та згідно Положення про відділ культури, туризму, національностей і релігій виконавчого комітету Покровської міської ради Дніпропетровської області з метою організації ефективної роботи закладів культури виконком міської ради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штатний розпис закладів  культури та відділу культури, туризму, національностей і релігій виконавчого комітету Покровської міської ради Дніпропетровської області на 2023рік.  (додається)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Начальнику відділу культури, туризму, національностей і релігій  Покровської міської ради Дніпропетровської області  Тетяні СУДАРЄВІЙ привести штатний розпис у відповідність до даного рішення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3. Контроль за виконання даного рішення покласти на заступника міського голови з виконавчої роботи Ганну ВІДЯЄВУ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5329"/>
        <w:rPr>
          <w:color w:val="000000"/>
          <w:sz w:val="28"/>
        </w:rPr>
      </w:pPr>
      <w:r>
        <w:rPr>
          <w:color w:val="000000"/>
          <w:sz w:val="28"/>
        </w:rPr>
        <w:t>ЗАТВЕРДЖЕН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widowControl/>
        <w:ind w:left="0" w:right="0" w:firstLine="5272"/>
        <w:rPr>
          <w:color w:val="000000"/>
          <w:sz w:val="28"/>
        </w:rPr>
      </w:pPr>
      <w:r>
        <w:rPr>
          <w:color w:val="000000"/>
          <w:sz w:val="28"/>
        </w:rPr>
        <w:t>Рішення виконавчого комітету</w:t>
      </w:r>
    </w:p>
    <w:p>
      <w:pPr>
        <w:pStyle w:val="TextBody"/>
        <w:widowControl/>
        <w:ind w:left="0" w:right="0" w:firstLine="532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ід “___”_________2022 р. № ____</w:t>
      </w:r>
    </w:p>
    <w:p>
      <w:pPr>
        <w:pStyle w:val="TextBody"/>
        <w:widowControl/>
        <w:ind w:left="0" w:right="0" w:firstLine="5329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ий розпис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адів культури Покровської міської ради Дніпропетровської області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3 рік </w:t>
      </w:r>
    </w:p>
    <w:tbl>
      <w:tblPr>
        <w:tblW w:w="100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16"/>
        <w:gridCol w:w="1768"/>
        <w:gridCol w:w="1759"/>
        <w:gridCol w:w="1821"/>
      </w:tblGrid>
      <w:tr>
        <w:trPr>
          <w:trHeight w:val="54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N 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зва структурного</w:t>
            </w:r>
          </w:p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розділу і поса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-141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тат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ад</w:t>
            </w:r>
          </w:p>
          <w:p>
            <w:pPr>
              <w:pStyle w:val="PlainText"/>
              <w:widowControl w:val="false"/>
              <w:spacing w:before="0" w:after="200"/>
              <w:ind w:left="-141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клад</w:t>
            </w:r>
          </w:p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грн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0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нд з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</w:t>
            </w:r>
          </w:p>
          <w:p>
            <w:pPr>
              <w:pStyle w:val="PlainText"/>
              <w:widowControl w:val="false"/>
              <w:spacing w:before="0" w:after="200"/>
              <w:ind w:left="0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грн.)</w:t>
            </w:r>
          </w:p>
        </w:tc>
      </w:tr>
      <w:tr>
        <w:trPr>
          <w:trHeight w:val="5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Аппарат відділу культури,туризму, національностей і релігі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7400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5200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З “Публічна бібліотекама  Покровської  міської  ради   Дніпропетровської області з філіями 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3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3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директо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9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3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9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ібліотекою філією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99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99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ібліотекар філії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граф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я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2364,75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5015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1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15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Шоховської сільської бібліотеки Філії №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3,7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Міронівської сільської бібліотеки Філії №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азавлуцької сільської бібліотеки Філії №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уб с. Перевізські Хутори м.Пок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 клуб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9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29,1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ій керів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1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6306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З “Дитяча школа мистецтв Покровської  міської  ради   Дніпропетровської області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01,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01,1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директора з навчально-виховної робо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68,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68,9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гос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945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(1 інвалі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4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пера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ювач музичних інструмент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ітник з комплексного ремонту та обслуговування будівл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1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15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2,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45,03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З “Дитяча музична школа Покровської  міської  ради   Дніпропетровської області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01,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01,1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9,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94,64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зей  ім. М.А. Занудь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6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6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9,2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ий відділом музею, охорони пам’яток історій та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-краєзнав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7,00</w:t>
            </w:r>
          </w:p>
        </w:tc>
      </w:tr>
      <w:tr>
        <w:trPr>
          <w:trHeight w:val="8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тралізована бухгалтерія закладів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ухгалт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3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3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економі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6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6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 каси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5,00</w:t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омунальний базовий клубний закла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«Шолоховський сільський будинок культур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bookmarkStart w:id="0" w:name="__DdeLink__1974_148198191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окровської міської ради  Дніпропетровської області»</w:t>
            </w:r>
            <w:bookmarkEnd w:id="0"/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5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6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6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Художні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узични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1 «Базавлуц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0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53,7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2 «Миронівс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7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53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76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 одини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87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1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1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Начальник ВКТНР ВК ПМР ДО                                                 Тетяна СУДАРЄВ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бухгалтер                                                                      Надія БАННІКОВА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color w:val="000000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i w:val="false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sz w:val="28"/>
      <w:szCs w:val="28"/>
      <w:lang w:val="uk-UA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Arial Unicode MS"/>
      <w:lang w:val="uk-UA" w:eastAsia="zh-HK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7:00Z</dcterms:created>
  <dc:creator>Admin</dc:creator>
  <dc:description/>
  <dc:language>en-US</dc:language>
  <cp:lastModifiedBy/>
  <cp:lastPrinted>2022-11-11T10:08:00Z</cp:lastPrinted>
  <dcterms:modified xsi:type="dcterms:W3CDTF">2022-11-14T09:15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