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Про затвердження штатного розпису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виконавчого комітету на 2022 рік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у новій редакції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Керуючись пунктом 5 статті 26, статтею 54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у відповідності до постанови Кабінету Міністрів України від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наказу Міністерств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розвитку економіки, торгівлі та сільського господарств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України від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23.03.2021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року 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>1.  Затвердити штатний розпис виконавчого комітету Покровської міської ради Дніпропетровської області на 2022 рік у новій редакції, що додається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2. Штатний розпис виконавчого комітету ввести в дію з 01.03.2022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 xml:space="preserve">3. Визнати таки таким, що втратило чинність рішення 16 сесії міської ради 8 скликання від 24.12.2021 № 19 “Про затвердження штатного розпису виконавчого комітету на 2022 рік”.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4. Контроль за виконанням цього рішення покласти на керуючого справами виконкому Олену ШУЛЬГУ та постійну комісію 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  <w:t>Товкань 4 18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sectPr>
          <w:headerReference w:type="default" r:id="rId2"/>
          <w:type w:val="nextPage"/>
          <w:pgSz w:w="11906" w:h="16838"/>
          <w:pgMar w:left="1605" w:right="716" w:gutter="0" w:header="547" w:top="100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>
          <w:sz w:val="28"/>
          <w:szCs w:val="28"/>
          <w:lang w:val="uk-UA" w:eastAsia="zh-CN" w:bidi="ar-SA"/>
        </w:rPr>
        <w:t>Рішення 18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 xml:space="preserve">сесії міської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ради 8 скликання</w:t>
      </w:r>
    </w:p>
    <w:p>
      <w:pPr>
        <w:pStyle w:val="Normal"/>
        <w:widowControl/>
        <w:suppressLineNumbers/>
        <w:pBdr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both"/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>___________2022 р. № 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>
          <w:color w:val="000000"/>
          <w:sz w:val="28"/>
          <w:szCs w:val="28"/>
          <w:lang w:val="uk-UA"/>
        </w:rPr>
        <w:t xml:space="preserve">штат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у кількості 91 штатних одиниць з місячним фондом заробітної плати за посадовими окладами п’ятсот п’ятдесят одна тисяча сто сімдесят дві грн. 00 коп</w:t>
      </w:r>
      <w:r>
        <w:rPr>
          <w:sz w:val="28"/>
          <w:szCs w:val="28"/>
          <w:lang w:val="uk-UA"/>
        </w:rPr>
        <w:br/>
        <w:b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ШТАТНИЙ РОЗПИС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з 01.03.2022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tbl>
      <w:tblPr>
        <w:tblW w:w="10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58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5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0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7 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 спеціаліст  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4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7 70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одій службового автотранспорту (до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6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713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одій службового автот-ранспорту (понад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69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6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4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107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uk-UA" w:eastAsia="zh-CN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4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Відділ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32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39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0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 3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9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551 172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лена ШУЛЬГ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бліку — головний бухгалтер</w:t>
        <w:tab/>
        <w:tab/>
        <w:tab/>
        <w:tab/>
        <w:tab/>
        <w:tab/>
        <w:t>Євген МОРОЗ</w:t>
      </w:r>
    </w:p>
    <w:sectPr>
      <w:headerReference w:type="default" r:id="rId3"/>
      <w:type w:val="nextPage"/>
      <w:pgSz w:w="11906" w:h="16838"/>
      <w:pgMar w:left="1605" w:right="716" w:gutter="0" w:header="547" w:top="10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Style26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7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8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29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2-02-11T09:06:55Z</dcterms:modified>
  <cp:revision>81</cp:revision>
  <dc:subject/>
  <dc:title/>
</cp:coreProperties>
</file>