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штатного розпису управління житлово-комунального господарства та будівництва виконавчого комітету Покровської міської ради на 2023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відповідності ст.26 п.5, закону України «Про місцеве самоврядування в Україні», постанови Кабінету Міністрів України №1013 від 09.12.2015 «Про упорядкування структури заробітної плати, особливості проведення індексації та внесення змін до деяких нормативно-правових актів», постанови Кабінету Міністрів України №268 від 09.03.2006 «Про упорядкування структури та умов оплати праці працівників апарату органів виконавчої влади, органів прокуратури, судів та інших органів» та згідно Положення про управління житлово-комунального господарства та будівництва виконавчого комітету Покровської міської ради, 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Затвердити штатний розпис управління житлово-комунального господарства та будівництва виконавчого комітету Покровської міської ради на 2023 рік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Штатний розпис управління житлово-комунального господарства та будівництва виконавчого комітету Покровської міської ради на 2023 рік ввести в дію з 01 січня 2023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ішення покласти на заступника міського голови Віталія СОЛЯ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User</cp:lastModifiedBy>
  <cp:lastPrinted>1995-11-21T17:41:00Z</cp:lastPrinted>
  <dcterms:modified xsi:type="dcterms:W3CDTF">2022-12-15T13:34:00Z</dcterms:modified>
  <cp:revision>6</cp:revision>
  <dc:subject/>
  <dc:title/>
</cp:coreProperties>
</file>