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штатного розпису управління житлово-комунального господарства та будівництва виконавчого комітету Покровської міської ради на 2024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 відповідності ст.26 п.5, закону України «Про місцеве самоврядування в Україні», постанови Кабінету Міністрів України №1013 від 09.12.2015 «Про упорядкування структури заробітної плати, особливості проведення індексації та внесення змін до деяких нормативно-правових актів», постанови Кабінету Міністрів України №268 від 09.03.2006 «Про упорядкування структури та умов оплати праці працівників апарату органів виконавчої влади, органів прокуратури, судів та інших органів» та згідно Положення про управління житлово-комунального господарства та будівництва виконавчого комітету Покровської міської ради, 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Затвердити штатний розпис управління житлово-комунального господарства та будівництва виконавчого комітету Покровської міської ради на 2024 рік, що додає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Штатний розпис управління житлово-комунального господарства та будівництва виконавчого комітету Покровської міської ради на 2024 рік ввести в дію з 01 січня 2024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иконанням цього рішення покласти на заступника міського голови Віталія СОЛЯ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val="ru-RU"/>
    </w:rPr>
  </w:style>
  <w:style w:type="paragraph" w:styleId="Style2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00Z</dcterms:created>
  <dc:creator/>
  <dc:description/>
  <cp:keywords/>
  <dc:language>en-US</dc:language>
  <cp:lastModifiedBy>User</cp:lastModifiedBy>
  <cp:lastPrinted>1995-11-21T17:41:00Z</cp:lastPrinted>
  <dcterms:modified xsi:type="dcterms:W3CDTF">2023-12-11T06:21:00Z</dcterms:modified>
  <cp:revision>7</cp:revision>
  <dc:subject/>
  <dc:title/>
</cp:coreProperties>
</file>