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Про затвердження шта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розпису працівників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освіти виконавчого коміте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з 01.03.2022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right="-6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Керуючись статтею 64 Господарського кодексу України,  Законом України «Про місцеве самоврядування в Україні»</w:t>
      </w:r>
      <w:r>
        <w:rPr>
          <w:color w:val="00000A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16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твердити штатний розпис працівників управління освіти виконавчого комітету Покровської міської  ради у новій редакції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2. Ввести в дію штатний розпис працівників управління освіти виконавчого комітету Покровської міської  з  01.03.2022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ординацію роботи  щодо виконання даного рішення покласти на  начальника управління освіти Ольгу МАТВЄЄВУ, начальника фінансового управління Тетяну МІЩЕНКО - контроль на заступника міського голови Ганну  ЦУПРО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FFFFFF" w:val="clear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Ольга</cp:lastModifiedBy>
  <cp:lastPrinted>1995-11-21T17:41:00Z</cp:lastPrinted>
  <dcterms:modified xsi:type="dcterms:W3CDTF">2021-12-22T14:46:00Z</dcterms:modified>
  <cp:revision>7</cp:revision>
  <dc:subject/>
  <dc:title/>
</cp:coreProperties>
</file>