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ЕКТ 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структурних підрозділі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Покровської міської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ди на 2020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заходів  щодо розвитку освіти  в м.Покров,  створення умов для забезпечення доступу  громадян  до якісної освіти, керуючись Законом України «Про місцеве самоврядування в Україні»,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Затвердити штатний розпис працівників структурних підрозділів управління освіти виконавчого комітету Покровської міської ради з 01.01.2020 року, що додаєтьс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у відповідність  до даного рішення з 01.01.2020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</w:rPr>
        <w:t>4. Контроль за виконанням цього рішення покласти на керуючого справами виконкому  Відяєву Г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Цупрова Г.А.</w:t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19-11-19T09:54:00Z</cp:lastPrinted>
  <dcterms:modified xsi:type="dcterms:W3CDTF">2019-11-20T14:24:00Z</dcterms:modified>
  <cp:revision>26</cp:revision>
  <dc:subject/>
  <dc:title>МІСЦЕВЕ  САМОВРЯДУВАННЯ</dc:title>
</cp:coreProperties>
</file>