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28"/>
          <w:szCs w:val="28"/>
        </w:rPr>
        <w:t>ПРОЄКТ РІШЕННЯ</w:t>
      </w:r>
    </w:p>
    <w:p>
      <w:pPr>
        <w:pStyle w:val="BodyText2"/>
        <w:ind w:hanging="0"/>
        <w:jc w:val="left"/>
        <w:rPr/>
      </w:pPr>
      <w:r>
        <w:rPr>
          <w:sz w:val="28"/>
          <w:szCs w:val="28"/>
          <w:lang w:val="ru-RU"/>
        </w:rPr>
        <w:t xml:space="preserve">____________________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м.Покров                               №__________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ів структурних підрозділі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світи Покровської міської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ди на 2021 рік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 метою ефективного впровадження заходів  щодо розвитку освіти  в м.Покров,  створення умов для забезпечення доступу  громадян  до якісної освіти, керуючись Законом України «Про місцеве самоврядування в Україні»,  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.Затвердити штатний розпис працівників структурних підрозділів управління освіти виконавчого комітету Покровської міської ради з 01.01.2021 року, що додаєтьс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управління освіти  Цупровій Г.А. привести штатний розпис управління у відповідність  до даного рішення з 01.01.2021 ро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 щодо виконання даного рішення покласти на  начальника управління освіти Цупрову Г.А., начальника фінансового управління Міщенко Т.В. – контроль на заступника міського голови Бондаренко Н.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cp:keywords/>
  <dc:language>en-US</dc:language>
  <cp:lastModifiedBy>Ольга</cp:lastModifiedBy>
  <cp:lastPrinted>2019-12-12T13:02:00Z</cp:lastPrinted>
  <dcterms:modified xsi:type="dcterms:W3CDTF">2020-11-30T05:51:00Z</dcterms:modified>
  <cp:revision>29</cp:revision>
  <dc:subject/>
  <dc:title>МІСЦЕВЕ  САМОВРЯДУВАННЯ</dc:title>
</cp:coreProperties>
</file>