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9145</wp:posOffset>
                </wp:positionH>
                <wp:positionV relativeFrom="paragraph">
                  <wp:posOffset>-582930</wp:posOffset>
                </wp:positionV>
                <wp:extent cx="43688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35pt;margin-top:-45.9pt;width:34.3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8.12.2019 р.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м.Покров                                                    №</w:t>
      </w:r>
      <w:r>
        <w:rPr>
          <w:sz w:val="28"/>
          <w:szCs w:val="28"/>
          <w:lang w:val="uk-UA"/>
        </w:rPr>
        <w:t>509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цівників структурних підрозділів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освіти Покровської міської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на 2020 рік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ефективного впровадження заходів  щодо розвитку освіти  в м.Покров,  створення умов для забезпечення доступу  громадян  до якісної освіти, керуючись Законом України «Про місцеве самоврядування в Україні»,  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структурних підрозділів управління освіти виконавчого комітету Покровської міської ради з 01.01.2020 року, що додається.</w:t>
      </w:r>
    </w:p>
    <w:p>
      <w:pPr>
        <w:pStyle w:val="Normal"/>
        <w:shd w:fill="FFFFFF" w:val="clear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управління освіти  Цупровій Г.А. привести штатний розпис управління у відповідність  до даного рішення з 01.01.2020 рок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ординацію роботи  щодо виконання даного рішення покласти на  начальника управління освіти Цупрову Г.А., начальника фінансового управління Міщенко Т.В. – контроль на заступника міського голови Бондаренко Н.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 xml:space="preserve">                   </w:t>
        <w:tab/>
        <w:tab/>
        <w:tab/>
        <w:tab/>
        <w:tab/>
        <w:t xml:space="preserve">                О.М. Шаповал</w:t>
      </w:r>
    </w:p>
    <w:p>
      <w:pPr>
        <w:pStyle w:val="Normal"/>
        <w:shd w:fill="FFFFFF" w:val="clear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shd w:fill="FFFFFF" w:val="clear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FFFFFF" w:val="clear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7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2:00Z</dcterms:created>
  <dc:creator>User</dc:creator>
  <dc:description/>
  <dc:language>en-US</dc:language>
  <cp:lastModifiedBy/>
  <cp:lastPrinted>2019-12-21T13:48:00Z</cp:lastPrinted>
  <dcterms:modified xsi:type="dcterms:W3CDTF">2019-12-21T11:48:07Z</dcterms:modified>
  <cp:revision>28</cp:revision>
  <dc:subject/>
  <dc:title>МІСЦЕВЕ  САМОВРЯДУВАННЯ</dc:title>
</cp:coreProperties>
</file>