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ЕКТ 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кровської міської ради на 2020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атвердити штатний розпис працівників апарату управління освіти виконавчого комітету Покровської міської ради та фонд заробітної плати з 01.01.2020, що додає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освіти Покровської міської ради  у відповідність  до даного рішення з 01.01.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Цупрова Г.А.</w:t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19-11-20T14:02:00Z</cp:lastPrinted>
  <dcterms:modified xsi:type="dcterms:W3CDTF">2019-11-20T14:26:00Z</dcterms:modified>
  <cp:revision>28</cp:revision>
  <dc:subject/>
  <dc:title>МІСЦЕВЕ  САМОВРЯДУВАННЯ</dc:title>
</cp:coreProperties>
</file>