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  <w:lang w:val="ru-RU"/>
        </w:rPr>
        <w:t xml:space="preserve">____________________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№__________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апарату управління осві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кровської міської ради на 2021 рі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атвердити штатний розпис працівників апарату управління освіти виконавчого комітету Покровської міської ради та фонд заробітної плати з 01.01.2021, що додаєть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 Цупровій Г.А. привести штатний розпис управління освіти Покровської міської ради  у відповідність  до даного рішення з 01.01.2020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cp:keywords/>
  <dc:language>en-US</dc:language>
  <cp:lastModifiedBy>Ольга</cp:lastModifiedBy>
  <cp:lastPrinted>2020-11-27T10:03:00Z</cp:lastPrinted>
  <dcterms:modified xsi:type="dcterms:W3CDTF">2020-11-30T06:05:00Z</dcterms:modified>
  <cp:revision>37</cp:revision>
  <dc:subject/>
  <dc:title>МІСЦЕВЕ  САМОВРЯДУВАННЯ</dc:title>
</cp:coreProperties>
</file>