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-457200</wp:posOffset>
                </wp:positionV>
                <wp:extent cx="60198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6pt;margin-top:-36pt;width:47.3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8.12.2019 р.</w:t>
      </w:r>
      <w:r>
        <w:rPr>
          <w:sz w:val="28"/>
          <w:szCs w:val="28"/>
          <w:lang w:val="ru-RU"/>
        </w:rPr>
        <w:t xml:space="preserve">                                          м.Покров                                                  №</w:t>
      </w:r>
      <w:r>
        <w:rPr>
          <w:sz w:val="28"/>
          <w:szCs w:val="28"/>
          <w:lang w:val="uk-UA"/>
        </w:rPr>
        <w:t>50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ради на 2020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штатний розпис працівників апарату управління освіти виконавчого комітету Покровської міської ради та фонд заробітної плати з 01.01.2020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Покровської міської ради  у відповідність  до даного рішення з 01.01.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ab/>
        <w:t xml:space="preserve">                О.М. Шаповал</w:t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7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 xml:space="preserve">      ЗАТВЕРДЖЕ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ішення виконавч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Покровської міської рад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8.12.</w:t>
      </w:r>
      <w:r>
        <w:rPr>
          <w:rFonts w:eastAsia="Calibri"/>
          <w:sz w:val="28"/>
          <w:szCs w:val="28"/>
        </w:rPr>
        <w:t>2019  №508</w:t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АТНИЙ РОЗПИС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цівників апарату управління освіти  Покровської міської ради 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0 рік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6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 струк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лькіст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и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лад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 01.07.2019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з/пл.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-43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0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0,00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освіти                                                               Г.А. Цупров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 бухгалтер                                                                              Л.В. Медведєва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19-12-17T14:41:00Z</cp:lastPrinted>
  <dcterms:modified xsi:type="dcterms:W3CDTF">2019-12-21T11:43:57Z</dcterms:modified>
  <cp:revision>35</cp:revision>
  <dc:subject/>
  <dc:title>МІСЦЕВЕ  САМОВРЯДУВАННЯ</dc:title>
</cp:coreProperties>
</file>