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ЕКТ 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комунального закладу «Інклюзивно-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ресурсний центр Покровської міської ради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Дніпропетровської області» на 2020 рік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З метою забезпечення права дітей з особливими освітніми потребами віком від 2 до 18 років на здобуття дошкільної та загальної середньої освіти, шляхом проведення комплексної психолого – педагогічної оцінки розвитку дитини, надання психолого– педагогічної допомоги та забезпечення системного кваліфікованого супроводження інклюзивної освіти, керуючись статтями 19,20 Закону України «Про освіту», 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(зі змінами), керуючись</w:t>
      </w:r>
      <w:r>
        <w:rPr>
          <w:rFonts w:eastAsia="Calibri"/>
        </w:rPr>
        <w:t xml:space="preserve">  </w:t>
      </w:r>
      <w:r>
        <w:rPr>
          <w:rFonts w:eastAsia="Calibri"/>
          <w:sz w:val="28"/>
        </w:rPr>
        <w:t>статтями 25, 26 Закону України «Про місцеве самоврядування в Україні»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bCs/>
          <w:sz w:val="28"/>
          <w:lang w:eastAsia="uk-UA"/>
        </w:rPr>
        <w:t>комунального закладу  «Інклюзивно-ресурсний центр Покровської міської ради Дніпропетровської області» з 01.01.2020, що додаєтьс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        </w:t>
      </w:r>
      <w:r>
        <w:rPr>
          <w:bCs/>
          <w:sz w:val="28"/>
          <w:lang w:eastAsia="uk-UA"/>
        </w:rPr>
        <w:t>2.  Директору центру  Демуш В.А. привести штатний розпис комунального закладу «Інклюзивно-ресурсний центр Покровської міської ради Дніпропетровської області» у відповідність до даного рішення з 01.01.2020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</w:rPr>
        <w:t>4. Контроль за виконанням цього рішення покласти на керуючого справами виконкому  Відяєву Г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Цупрова Г.А.</w:t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19-11-20T14:11:00Z</cp:lastPrinted>
  <dcterms:modified xsi:type="dcterms:W3CDTF">2019-11-20T14:27:00Z</dcterms:modified>
  <cp:revision>25</cp:revision>
  <dc:subject/>
  <dc:title>МІСЦЕВЕ  САМОВРЯДУВАННЯ</dc:title>
</cp:coreProperties>
</file>