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-447675</wp:posOffset>
                </wp:positionV>
                <wp:extent cx="563880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1.55pt;margin-top:-35.25pt;width:44.35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8.12.2020р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14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Комунальної установи «Інклюзивно-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ресурсний центр Покровської міської ради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Дніпропетровської області» на 2021 рік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</w:rPr>
        <w:t xml:space="preserve">З метою забезпечення права дітей з особливими освітніми потребами віком                   від 2 до 18 років на здобуття дошкільної та загальної середньої освіти, шляхом проведення комплексної психолого – педагогічної оцінки розвитку дитини, надання психолого– педагогічної допомоги та забезпечення системного кваліфікованого супроводження інклюзивної освіти, керуючись статтями                     19,20 Закону України «Про освіту», 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відповідно до Законів України «Про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(зі змінами), керуючись</w:t>
      </w:r>
      <w:r>
        <w:rPr>
          <w:rFonts w:eastAsia="Calibri"/>
        </w:rPr>
        <w:t xml:space="preserve">  </w:t>
      </w:r>
      <w:r>
        <w:rPr>
          <w:rFonts w:eastAsia="Calibri"/>
          <w:sz w:val="28"/>
        </w:rPr>
        <w:t>статтями 25, 26 Закону України «Про місцеве самоврядування в Україні»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Затвердити штатний розпис працівників </w:t>
      </w:r>
      <w:r>
        <w:rPr>
          <w:bCs/>
          <w:sz w:val="28"/>
          <w:lang w:eastAsia="uk-UA"/>
        </w:rPr>
        <w:t>комунальної установи  «Інклюзивно-ресурсний центр Покровської міської ради Дніпропетровської області» з 01.01.2021, що додається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lang w:eastAsia="uk-UA"/>
        </w:rPr>
        <w:t xml:space="preserve">        </w:t>
      </w:r>
      <w:r>
        <w:rPr>
          <w:bCs/>
          <w:sz w:val="28"/>
          <w:lang w:eastAsia="uk-UA"/>
        </w:rPr>
        <w:tab/>
        <w:t>2.  Директору центру  Демуш В.А. привести штатний розпис комунальної установи «Інклюзивно-ресурсний центр Покровської міської ради Дніпропетровської області» у відповідність до даного рішення з 01.01.2021 року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О.М.Шапова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333333"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Rvps2">
    <w:name w:val="rvps2"/>
    <w:basedOn w:val="Normal"/>
    <w:qFormat/>
    <w:pPr>
      <w:spacing w:before="280" w:after="280"/>
    </w:pPr>
    <w:rPr>
      <w:color w:val="auto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color w:val="auto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color w:val="auto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color w:val="auto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20-12-02T15:04:00Z</cp:lastPrinted>
  <dcterms:modified xsi:type="dcterms:W3CDTF">2020-12-28T12:07:02Z</dcterms:modified>
  <cp:revision>38</cp:revision>
  <dc:subject/>
  <dc:title>МІСЦЕВЕ  САМОВРЯДУВАННЯ</dc:title>
</cp:coreProperties>
</file>