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172085</wp:posOffset>
                </wp:positionV>
                <wp:extent cx="742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lang w:val="uk-UA"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13.55pt;mso-position-vertical-relative:text;margin-left:4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lang w:val="uk-UA"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lang w:val="uk-UA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21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0.2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21"/>
        <w:ind w:left="0" w:right="0" w:hanging="0"/>
        <w:rPr/>
      </w:pPr>
      <w:r>
        <w:rPr>
          <w:b/>
          <w:sz w:val="28"/>
          <w:szCs w:val="28"/>
        </w:rPr>
        <w:t xml:space="preserve">ПРОЄКТ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21"/>
        <w:ind w:left="0" w:righ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__.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.2021 р.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ров                                             № ___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ро погодження штатного розпис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ому підприємств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Центральна міська лікарн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кровської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ніпропетровської області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2021рі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еруючись ст.52 Закону України «Про місцеве самоврядування в Україні», відповідно до пункту 4.8.Статуту комунального підприємства «Центральна міська лікарня Покровської міської ради Дніпропетровської області», затвердженого рішенням 12 сесії міської ради 8 скликання  від 28.09.2021 р. № 21 «Про затвердження Статуту  комунального підприємства «Центральна міська лікарня Покровської міської ради Дніпропетровської області» у новій редакції», виконавчий комітет Покровської міської ради</w:t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uk-UA"/>
        </w:rPr>
      </w:pPr>
      <w:r>
        <w:rPr>
          <w:b/>
          <w:bCs/>
          <w:color w:val="000000"/>
          <w:sz w:val="27"/>
          <w:szCs w:val="27"/>
          <w:shd w:fill="FFFFFF" w:val="clear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>Погодити штатний розпис зі змінами комунальному підприємству «Центральна міська лікарня Покровської міської ради Дніпропетровської області» на 2021 рік, що додається.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 w:val="20"/>
          <w:szCs w:val="20"/>
          <w:highlight w:val="white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ab/>
        <w:t>2. Координацію роботи щодо виконання даного рішення покласти на директора комунального підприємства «Центральна міська лікарня Покровської міської ради Дніпропетровської області» Леонтьєва О.О., контроль - на заступника міського голови Бондаренко Н.О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highlight w:val="white"/>
          <w:lang w:val="uk-UA"/>
        </w:rPr>
      </w:pPr>
      <w:r>
        <w:rPr>
          <w:bCs/>
          <w:color w:val="000000"/>
          <w:sz w:val="27"/>
          <w:szCs w:val="27"/>
          <w:highlight w:val="white"/>
          <w:lang w:val="uk-UA"/>
        </w:rPr>
        <w:t xml:space="preserve">       </w:t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7:00Z</dcterms:created>
  <dc:creator>Admin</dc:creator>
  <dc:description/>
  <cp:keywords/>
  <dc:language>en-US</dc:language>
  <cp:lastModifiedBy>Economist</cp:lastModifiedBy>
  <cp:lastPrinted>2021-01-25T16:49:00Z</cp:lastPrinted>
  <dcterms:modified xsi:type="dcterms:W3CDTF">2021-10-12T11:49:00Z</dcterms:modified>
  <cp:revision>10</cp:revision>
  <dc:subject/>
  <dc:title/>
</cp:coreProperties>
</file>