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 РІШЕНН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розміру грошових адресних допомог на 2022 рік за рахунок коштів міського бюджету</w:t>
      </w:r>
    </w:p>
    <w:p>
      <w:pPr>
        <w:pStyle w:val="HTML1"/>
        <w:spacing w:lineRule="auto" w:line="21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spacing w:lineRule="auto" w:line="216"/>
        <w:jc w:val="both"/>
        <w:rPr>
          <w:lang w:val="uk-UA"/>
        </w:rPr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 метою удосконалення соціального захисту окремих категорій мешканців міста, на виконання Указу Президента України від 18.03.2015 року № 150 «Про додаткові заходи щодо соціального захисту учасників антитерористичної операції», Закону України «Про соціальні послуги» від 19.06.2003 № 966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повідно до пункту 3.1. Положення про порядок  використання коштів міського бюджету, націлених на забезпечення додаткового соціального захисту окремих категорій мешканців Покровської міської територіальної громади, затвердженого рішенням 13 сесії міської ради 8 скликання від 28 жовтня 2021 року №39 «Про затвердження Комплексної програми соціального захисту насел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ровської міської територіальної громади на 2022-2024 роки</w:t>
      </w:r>
      <w:r>
        <w:rPr>
          <w:rFonts w:cs="Times New Roman" w:ascii="Times New Roman" w:hAnsi="Times New Roman"/>
          <w:sz w:val="28"/>
          <w:szCs w:val="28"/>
          <w:lang w:val="uk-UA"/>
        </w:rPr>
        <w:t>», керуючись статтями 26, 34 Закону України «Про місцеве самоврядування в Україні», міська рада</w:t>
      </w:r>
    </w:p>
    <w:p>
      <w:pPr>
        <w:pStyle w:val="HTML1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TML1"/>
        <w:spacing w:lineRule="auto" w:line="216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ЛА:</w:t>
      </w:r>
      <w:r>
        <w:rPr>
          <w:sz w:val="26"/>
          <w:szCs w:val="26"/>
        </w:rPr>
        <w:t xml:space="preserve"> </w:t>
      </w:r>
    </w:p>
    <w:p>
      <w:pPr>
        <w:pStyle w:val="HTML1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на 2022 рік за рахунок коштів міського бюджету  розмір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 одноразової адресної грошової допомоги на вирішення соціально-побутових потреб окремим категоріям громадян,  оплати мобільного зв’язку особам з інвалідністю внаслідок ІІ Світової війни (додається)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 щомісячної адресної грошової допомоги членам сімей загиблих учасників антитерористичної операції в розмірі одного прожиткового мінімуму для працездатних осіб, встановленого на відповідний бюджетний рік (додається)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 річної суми додаткової пільги у розмірі 50 % знижки на оплату житлово-комунальних послуг членам сімей загиблих учасників антитерористичної операції (додається);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4 щомісячної адресної грошової допомоги учасникам бойових дій, які брали участь у ІІ Світовій війні – мешканцям м. Покров (додається);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5 середньої вартості продуктових наборів хворим на туберкульоз (додається);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6.  річної суми на виплату щомісячної компенсації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фізичним особам, які здійснюють догляд за інвалідами та особами, не здатними до </w:t>
      </w:r>
      <w:r>
        <w:rPr>
          <w:rFonts w:cs="Times New Roman" w:ascii="Times New Roman" w:hAnsi="Times New Roman"/>
          <w:sz w:val="28"/>
          <w:szCs w:val="28"/>
          <w:lang w:eastAsia="uk-UA"/>
        </w:rPr>
        <w:t>само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(додаєтьс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16" w:before="0" w:after="0"/>
        <w:ind w:left="142" w:firstLine="56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інансовому управлінню Покровської міської ради  (Міщенко Т.) здійснювати фінансування цих виплат за рахунок коштів міського бюджету.</w:t>
      </w:r>
    </w:p>
    <w:p>
      <w:pPr>
        <w:pStyle w:val="Normal"/>
        <w:shd w:fill="FFFFFF" w:val="clear"/>
        <w:spacing w:lineRule="auto" w:line="216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Координацію з виконання даного рішення покласти на начальника управління праці та соціального захисту населення Ігнатюк Т.; контроль -  н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ступника міського голови  з виконавчої роботи та на постійні комісії соціально-економічного розвитку, планування, бюджету, фінансів, реалізації державної регуляторної політики, з питань соціального захисту населення та молодіжної політики, освіти  та охорони здоров’я. культури та спорту.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HTML1"/>
        <w:spacing w:lineRule="auto" w:line="2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66"/>
        <w:ind w:left="83" w:righ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Ігнатюк Тетяна 093121908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rPr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ОЗМІР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дноразової адресної грошової допомоги на вирішення соціально-побутових потреб, оплати послуг мобільного зв’язку в розрізі пільгових категорій мешканців міста на 2022 рік за рахунок коштів міського бюджету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40"/>
        <w:gridCol w:w="372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№</w:t>
            </w:r>
          </w:p>
          <w:p>
            <w:pPr>
              <w:pStyle w:val="HTML1"/>
              <w:tabs>
                <w:tab w:val="clear" w:pos="916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/п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льгова категорі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ічний розмір адресної грошової допомоги на одну особу, гр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часники бойових дій, які безпосередньо брали участь в АТО та зареєстровані в м. Покр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*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Військовослужбовці, які стали </w:t>
            </w:r>
          </w:p>
          <w:p>
            <w:pPr>
              <w:pStyle w:val="HTML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нвалідами при проходженні строкової військової служб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Батьки дитини – інваліда, якій попередньо показана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група інвалідності (немобільні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нваліди з дитинства І групи (немобільні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нваліди І групи по зор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нваліди І групи (немобільні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нваліди війни (відшкодування мобільного зв’язку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</w:t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0" w:name="_Hlk27560795"/>
      <w:bookmarkStart w:id="1" w:name="_Hlk27560795"/>
      <w:bookmarkEnd w:id="1"/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</w:t>
      </w:r>
      <w:r>
        <w:rPr>
          <w:rFonts w:cs="Times New Roman" w:ascii="Times New Roman" w:hAnsi="Times New Roman"/>
          <w:sz w:val="24"/>
          <w:szCs w:val="24"/>
        </w:rPr>
        <w:t>Суми уточнюються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праці 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соціального захисту населення                                                 Тетяна ІГНАТЮК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  <w:bookmarkStart w:id="2" w:name="_Hlk27560795"/>
      <w:bookmarkStart w:id="3" w:name="_Hlk27560795"/>
      <w:bookmarkEnd w:id="3"/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ОЗМІР</w:t>
      </w:r>
    </w:p>
    <w:p>
      <w:pPr>
        <w:pStyle w:val="HTML1"/>
        <w:jc w:val="center"/>
        <w:rPr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щомісячної адресної грошової допомоги членам сімей загиблих учасників антитерористичної операції  на 2022 рік за рахунок коштів міського бюджету</w:t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tbl>
      <w:tblPr>
        <w:tblW w:w="97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89"/>
        <w:gridCol w:w="2006"/>
        <w:gridCol w:w="1297"/>
        <w:gridCol w:w="208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12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ількість членів сімей загиблих учасників антитерористичної операці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озмір щомісячної грошової виплати 2022 року, грн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потреби в коштах на місяць 2022 року), грн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ількість місяців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потреби в коштах на рік, грн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*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</w:t>
      </w:r>
      <w:r>
        <w:rPr>
          <w:rFonts w:cs="Times New Roman" w:ascii="Times New Roman" w:hAnsi="Times New Roman"/>
          <w:sz w:val="24"/>
          <w:szCs w:val="24"/>
        </w:rPr>
        <w:t>Суми уточнюються</w:t>
      </w:r>
    </w:p>
    <w:p>
      <w:pPr>
        <w:pStyle w:val="HTML1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управління праці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оціального захисту населення                                                 Тетяна ІГНАТЮК </w:t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right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right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right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right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</w:t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TML1"/>
        <w:jc w:val="right"/>
        <w:rPr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ОЗМІ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ічної суми додаткової пільги у розмірі 50-відсоткової знижки з оплати житлово-комунальних послуг в межах соціальних нормативів користування зазначеними послугами членам сім’ї загиблих та зниклих безвісті учасників антитерористичної операції на 2022 рік за рахунок коштів міського бюджету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95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215"/>
        <w:gridCol w:w="2045"/>
        <w:gridCol w:w="1874"/>
        <w:gridCol w:w="2456"/>
      </w:tblGrid>
      <w:tr>
        <w:trPr>
          <w:trHeight w:val="88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ількість сім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І піврічч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ІІ піврічч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2" w:hanging="17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ього на рік, грн.</w:t>
            </w:r>
          </w:p>
        </w:tc>
      </w:tr>
      <w:tr>
        <w:trPr>
          <w:trHeight w:val="5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</w:t>
      </w:r>
      <w:r>
        <w:rPr>
          <w:rFonts w:cs="Times New Roman" w:ascii="Times New Roman" w:hAnsi="Times New Roman"/>
          <w:sz w:val="24"/>
          <w:szCs w:val="24"/>
        </w:rPr>
        <w:t>Суми уточнюють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управління праці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соціального захисту населення                                            Тетяна ІГНАТЮК</w:t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</w:t>
      </w:r>
    </w:p>
    <w:p>
      <w:pPr>
        <w:pStyle w:val="HTML1"/>
        <w:jc w:val="right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right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both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ОЗМІР</w:t>
      </w:r>
    </w:p>
    <w:p>
      <w:pPr>
        <w:pStyle w:val="HTML1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щомісячної адресної грошової допомоги учасникам бойових дій, </w:t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які брали участь у ІІ Світовій війні – мешканцям м. Покров</w:t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 2022 рік за рахунок коштів міського бюджету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7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5"/>
        <w:gridCol w:w="1844"/>
        <w:gridCol w:w="1301"/>
        <w:gridCol w:w="15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ники бойових дій, які брали участь у ІІ Світовій війні – мешканцям м. Пок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змір щомісячної адресної грошової допомоги на 2022 рік, гр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а потреби в коштах на місяць 2022 року, грн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ількість місяц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2" w:hanging="17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а потреби в коштах на рік, гр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</w:t>
      </w:r>
      <w:r>
        <w:rPr>
          <w:rFonts w:cs="Times New Roman" w:ascii="Times New Roman" w:hAnsi="Times New Roman"/>
          <w:sz w:val="24"/>
          <w:szCs w:val="24"/>
        </w:rPr>
        <w:t>Суми уточнюються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управління праці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соціального захисту населення                                            Тетяна ІГНАТЮК</w:t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</w:t>
      </w:r>
    </w:p>
    <w:p>
      <w:pPr>
        <w:pStyle w:val="HTML1"/>
        <w:jc w:val="center"/>
        <w:rPr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ОЗМІР</w:t>
      </w:r>
    </w:p>
    <w:p>
      <w:pPr>
        <w:pStyle w:val="HTML1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середньої вартості продуктових наборів хворим на туберкульоз</w:t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 2022 рік за рахунок коштів міського бюджету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7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469"/>
        <w:gridCol w:w="2853"/>
      </w:tblGrid>
      <w:tr>
        <w:trPr>
          <w:trHeight w:val="99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ількість осіб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едня вартість продуктових набору, грн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ього на  2022 рік, грн.</w:t>
            </w:r>
          </w:p>
        </w:tc>
      </w:tr>
      <w:tr>
        <w:trPr>
          <w:trHeight w:val="61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</w:t>
      </w:r>
      <w:r>
        <w:rPr>
          <w:rFonts w:cs="Times New Roman" w:ascii="Times New Roman" w:hAnsi="Times New Roman"/>
          <w:sz w:val="24"/>
          <w:szCs w:val="24"/>
        </w:rPr>
        <w:t>Суми уточнюються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управління праці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соціального захисту населення                                            Тетяна ІГНАТЮК</w:t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1"/>
        <w:rPr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ab/>
        <w:t xml:space="preserve">  </w:t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ОЗМІР</w:t>
      </w:r>
    </w:p>
    <w:p>
      <w:pPr>
        <w:pStyle w:val="HTML1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компенсації фізичним особам, що здійснюють догляд за інвалідами та особами, </w:t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не здатними до самообслуговування  на 2022 рік за рахунок </w:t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штів міського бюджету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4"/>
        <w:gridCol w:w="1844"/>
        <w:gridCol w:w="1299"/>
        <w:gridCol w:w="17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ількість  осі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а потреби в коштах на місяць 2022 року, грн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ількість місяц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2" w:hanging="17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а потреби в коштах на рік, гр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оби, які отримують компенсацію по Постанові КМУ №558 від 29.04.2004 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оби, які отримують компенсацію за новим Порядком (Постанова КМУ №859 від 23.09.2020 р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ом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</w:t>
      </w:r>
      <w:r>
        <w:rPr>
          <w:rFonts w:cs="Times New Roman" w:ascii="Times New Roman" w:hAnsi="Times New Roman"/>
          <w:sz w:val="24"/>
          <w:szCs w:val="24"/>
        </w:rPr>
        <w:t>Суми уточнюються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а  управління праці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соціального захисту населення                                             Тетяна ІГНАТЮ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Шрифт абзацу за замовчуванням1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4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5">
    <w:name w:val="Указатель1"/>
    <w:basedOn w:val="Normal"/>
    <w:qFormat/>
    <w:pPr/>
    <w:rPr>
      <w:rFonts w:cs="Lohit Hindi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;Arial" w:hAnsi="Arial Unicode MS;Arial" w:eastAsia="Arial Unicode MS;Arial" w:cs="Arial Unicode MS;Arial"/>
      <w:sz w:val="20"/>
      <w:szCs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3:00Z</dcterms:created>
  <dc:creator>ELENA</dc:creator>
  <dc:description/>
  <cp:keywords/>
  <dc:language>en-US</dc:language>
  <cp:lastModifiedBy>ELENA</cp:lastModifiedBy>
  <cp:lastPrinted>2021-11-19T08:16:00Z</cp:lastPrinted>
  <dcterms:modified xsi:type="dcterms:W3CDTF">2021-11-26T11:52:00Z</dcterms:modified>
  <cp:revision>4</cp:revision>
  <dc:subject/>
  <dc:title/>
</cp:coreProperties>
</file>