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КРОВСЬКА  МІСЬКА РАДА</w:t>
      </w:r>
    </w:p>
    <w:p>
      <w:pPr>
        <w:pStyle w:val="Normal"/>
        <w:keepNext w:val="true"/>
        <w:pBdr>
          <w:bottom w:val="single" w:sz="12" w:space="1" w:color="000001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Е К Т  Р І Ш Е Н Н 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jc w:val="both"/>
        <w:rPr/>
      </w:pPr>
      <w:r>
        <w:rPr>
          <w:sz w:val="28"/>
          <w:szCs w:val="28"/>
        </w:rPr>
        <w:t>Про затвердження розміру грошових адресних допомог на 2021 рік за рахунок коштів міського бюджету</w:t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 метою удосконалення соціального захисту окремих категорій мешканців міста, на виконання Указу Президента України від 18.03.2015 року № 150 «Про додаткові заходи щодо соціального захисту учасників антитерористичної операції», Закону України «Про соціальні послуги» від 19.06.2003 року № 966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>, відповідно до п. 3.1.</w:t>
        <w:tab/>
        <w:t>Положення про порядок  використання коштів міського бюджету, націлених на забезпечення додаткового соціального захисту окремих категорій мешканців територіальної громади м.Покров, затвердженого рішенням ІІ пленарного засідання 40 сесії міської ради 7 скликання від “26” грудня 2018 року №46 «Про затвердження Комплексної програми соціального захисту населення територіальної громади м.Покров на 2019-2021роки», керуючись ст. 26, 34 Закону України «Про місцеве самоврядування в Україні», міська рада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>Затвердити на 2021 рік за рахунок коштів міського бюджету  розміри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разової адресної грошової допомоги на вирішення соціально-побутових потреб окремим категоріям громадян,  оплати мобільного зв’язку особам з інвалідністю внаслідок ІІ Світової війни та  щомісячної</w:t>
      </w:r>
      <w:r>
        <w:rPr>
          <w:sz w:val="28"/>
          <w:szCs w:val="28"/>
          <w:lang w:val="en-US" w:eastAsia="uk-UA"/>
        </w:rPr>
        <w:t xml:space="preserve"> компенсації фізичним особам, які здійснюють догляд за інвалідами та особами, не здатними до </w:t>
      </w:r>
      <w:r>
        <w:rPr>
          <w:sz w:val="28"/>
          <w:szCs w:val="28"/>
          <w:lang w:eastAsia="uk-UA"/>
        </w:rPr>
        <w:t>самообслуговування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щомісячної адресної грошової допомоги членам сімей загиблих учасників антитерористичної операції в розмірі одного прожиткового мінімуму для працездатних осіб, встановленого на відповідний бюджетний рік (додається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ічної суми додаткової пільги у розмірі 50 % знижки на оплату житлово-комунальних послуг членам сімей загиблих учасників антитерористичної операції (додається)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щомісячної адресної грошової допомоги учасникам бойових дій, які брали участь у ІІ Світовій війні – мешканцям м. Покров (додається)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середньої вартості продуктових наборів хворим на туберкульоз (додається)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142" w:firstLine="563"/>
        <w:jc w:val="both"/>
        <w:rPr/>
      </w:pPr>
      <w:r>
        <w:rPr>
          <w:color w:val="000000"/>
          <w:sz w:val="28"/>
          <w:szCs w:val="28"/>
        </w:rPr>
        <w:t>Фінансовому управлінню Покровської міської ради  (Міщенко Т.В.) здійснювати фінансування цих виплат за рахунок коштів міського бюджету.</w:t>
      </w:r>
    </w:p>
    <w:p>
      <w:pPr>
        <w:pStyle w:val="Normal"/>
        <w:shd w:fill="FFFFFF" w:val="clear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Координацію з виконання даного рішення покласти на начальника управління праці та соціального захисту населення Ігнатюк Т.М., контроль -  на  заступника міського голови Бондаренко Н.О. та на постійні комісії з питань планування бюджету, фінансів, економічного розвитку, регулярної політики та підприємництва (Травка В.І.), з питань соціального захисту та охорони здоров’я, освіти, культури та спорту, у справах молоді (Гончаренко Ю.О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HTM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HTM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TM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HTM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TM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HTM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TM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HTM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bookmarkStart w:id="0" w:name="_Hlk27560753"/>
      <w:bookmarkEnd w:id="0"/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</w:t>
      </w:r>
    </w:p>
    <w:p>
      <w:pPr>
        <w:pStyle w:val="HTML1"/>
        <w:jc w:val="center"/>
        <w:rPr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Додаток 1        </w:t>
      </w:r>
    </w:p>
    <w:p>
      <w:pPr>
        <w:pStyle w:val="HTML1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  <w:bookmarkStart w:id="1" w:name="_Hlk27560753"/>
      <w:bookmarkStart w:id="2" w:name="_Hlk27560753"/>
      <w:bookmarkEnd w:id="2"/>
    </w:p>
    <w:p>
      <w:pPr>
        <w:pStyle w:val="HTML1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мір одноразової адресної грошової допомоги на вирішення соціально-побутових потреб, оплати послуг мобільного зв’язку в розрізі пільгових категорій мешканців міста та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компенсації фізичним особам, які здійснюють догляд за інвалідами та особами, не здатними д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амообслугов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, на 2021 рік за рахунок коштів міського бюджету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40"/>
        <w:gridCol w:w="396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№</w:t>
            </w:r>
          </w:p>
          <w:p>
            <w:pPr>
              <w:pStyle w:val="HTML1"/>
              <w:tabs>
                <w:tab w:val="clear" w:pos="916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з/п</w:t>
            </w:r>
          </w:p>
          <w:p>
            <w:pPr>
              <w:pStyle w:val="HTML1"/>
              <w:jc w:val="center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Пільгова категор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Річний розмір адресної грошової допомоги на одну особу, гр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Учасники бойових дій, які безпосередньо брали участь в АТО та зареєстровані в м. Пок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10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Батьки та сім’ї загиблих воїнів-інтернаціоналіст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Батьки та сім</w:t>
            </w:r>
            <w:r>
              <w:rPr>
                <w:rFonts w:cs="Arial Unicode MS" w:ascii="Times New Roman" w:hAnsi="Times New Roman"/>
                <w:sz w:val="27"/>
                <w:szCs w:val="27"/>
              </w:rPr>
              <w:t>’</w:t>
            </w: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ї військовослужбовців, загиблих при проходженні строкової військової служ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 xml:space="preserve">Військовослужбовці, які стали </w:t>
            </w:r>
          </w:p>
          <w:p>
            <w:pPr>
              <w:pStyle w:val="HTML1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інвалідами при проходженні строкової військової служ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 xml:space="preserve">Батьки дитини – інваліда, якій попередньо показана </w:t>
            </w:r>
            <w:r>
              <w:rPr>
                <w:rFonts w:cs="Arial Unicode MS" w:ascii="Times New Roman" w:hAnsi="Times New Roman"/>
                <w:sz w:val="27"/>
                <w:szCs w:val="27"/>
                <w:lang w:val="en-US"/>
              </w:rPr>
              <w:t>I</w:t>
            </w: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 xml:space="preserve"> група інвалідності (немобільні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Інваліди з дитинства І групи (немобільні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Інваліди І групи по з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Інваліди І групи (немобільні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Інваліди війни (відшкодування мобільного зв’язк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Компенсація фізичним особам, що здійснюють догляд за інвалідами та особами, не здатними до самообслугов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261553,89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_Hlk27560795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праці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оціального захисту населення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кому Покровської міської Ради                                                 Т.М. Ігнатюк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  <w:bookmarkStart w:id="4" w:name="_Hlk27560795"/>
      <w:bookmarkStart w:id="5" w:name="_Hlk27560795"/>
      <w:bookmarkEnd w:id="5"/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Додаток 2</w:t>
      </w:r>
    </w:p>
    <w:p>
      <w:pPr>
        <w:pStyle w:val="HTML1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</w:t>
      </w:r>
    </w:p>
    <w:p>
      <w:pPr>
        <w:pStyle w:val="HTML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Розмір щомісячної адресної грошової допомоги членам сімей загиблих учасників антитерористичної операції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на 2021 року за рахунок коштів міського бюджету</w:t>
      </w:r>
    </w:p>
    <w:p>
      <w:pPr>
        <w:pStyle w:val="HTML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989"/>
        <w:gridCol w:w="2006"/>
        <w:gridCol w:w="1297"/>
        <w:gridCol w:w="2478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12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Кількість членів сімей загиблих учасників антитерористичної операці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Розмір щомісячної грошової виплати 2021 року, грн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Сума потреби в коштах на місяць 2021 року), грн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 xml:space="preserve">Кількість місяців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Сума потреби в коштах на рік, грн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227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2043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Arial Unicode MS"/>
                <w:sz w:val="27"/>
                <w:szCs w:val="27"/>
                <w:lang w:val="uk-UA"/>
              </w:rPr>
            </w:pPr>
            <w:r>
              <w:rPr>
                <w:rFonts w:cs="Arial Unicode MS" w:ascii="Times New Roman" w:hAnsi="Times New Roman"/>
                <w:sz w:val="27"/>
                <w:szCs w:val="27"/>
                <w:lang w:val="uk-UA"/>
              </w:rPr>
              <w:t>245160,00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праці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оціального захисту населення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кому Покровської міської Ради                                                 Т.М. Ігнатюк</w:t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both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Додаток 3</w:t>
      </w:r>
    </w:p>
    <w:p>
      <w:pPr>
        <w:pStyle w:val="HTML1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right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ічна сума додаткової пільги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у розмірі 50-відсоткової знижки з оплати житлово-комунальних послуг в межах соціальних нормативів користування зазначеними послугами членам сім’ї загиблих та зниклих безвісті учасників антитерористичної операції на 2021 рік за рахунок коштів міського бюджету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125"/>
        <w:gridCol w:w="1702"/>
        <w:gridCol w:w="1559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 сім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 отримувачів піль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 піврічч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І піврічч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ього на рік,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00,0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sz w:val="27"/>
          <w:szCs w:val="27"/>
        </w:rPr>
        <w:t xml:space="preserve">       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праці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оціального захисту населення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кому Покровської міської Ради                                                 Т.М. Ігнатюк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</w:t>
      </w:r>
    </w:p>
    <w:p>
      <w:pPr>
        <w:pStyle w:val="HTML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</w:t>
      </w:r>
    </w:p>
    <w:p>
      <w:pPr>
        <w:pStyle w:val="HTML1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Додаток 4</w:t>
      </w:r>
    </w:p>
    <w:p>
      <w:pPr>
        <w:pStyle w:val="HTML1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right"/>
        <w:rPr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озмір щомісячної адресної грошової допомоги учасникам бойових дій, які брали участь у ІІ Світовій війні – мешканцям м. Покров</w:t>
      </w:r>
    </w:p>
    <w:p>
      <w:pPr>
        <w:pStyle w:val="HTML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 2021 року за рахунок коштів міського бюджету</w:t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/>
          <w:bCs/>
          <w:sz w:val="27"/>
          <w:szCs w:val="27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5"/>
        <w:gridCol w:w="1844"/>
        <w:gridCol w:w="1701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ники бойових дій, які брали участь у ІІ Світовій війні – мешканцям м. Пок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мір щомісячної адресної грошової допомоги на 2021 рік, гр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а потреби в коштах на місяць 2021 року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 місяц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а потреби в коштах на рік, гр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праці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оціального захисту населення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кому Покровської міської Ради                                                 Т.М. Ігнатюк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7"/>
          <w:szCs w:val="27"/>
          <w:lang w:val="uk-UA"/>
        </w:rPr>
      </w:pPr>
      <w:r>
        <w:rPr>
          <w:rFonts w:cs="Calibri" w:ascii="Calibri" w:hAnsi="Calibri"/>
          <w:sz w:val="27"/>
          <w:szCs w:val="27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</w:t>
      </w:r>
    </w:p>
    <w:p>
      <w:pPr>
        <w:pStyle w:val="HTML1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</w:t>
      </w:r>
    </w:p>
    <w:p>
      <w:pPr>
        <w:pStyle w:val="HTML1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Додаток 5</w:t>
      </w:r>
    </w:p>
    <w:p>
      <w:pPr>
        <w:pStyle w:val="HTML1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right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</w:t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HTML1"/>
        <w:jc w:val="center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</w:t>
      </w:r>
    </w:p>
    <w:p>
      <w:pPr>
        <w:pStyle w:val="HTML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озмір середньої вартості продуктових наборів хворим на туберкульоз</w:t>
      </w:r>
    </w:p>
    <w:p>
      <w:pPr>
        <w:pStyle w:val="HTML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 2021 року за рахунок коштів міського бюджету</w:t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/>
          <w:bCs/>
          <w:sz w:val="27"/>
          <w:szCs w:val="27"/>
          <w:lang w:val="uk-UA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  <w:gridCol w:w="184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 осі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едня вартість продуктових набору, гр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ього на  2021 рік, гр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праці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оціального захисту населення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кому Покровської міської Ради                                                 Т.М. Ігнатюк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1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sectPr>
      <w:type w:val="nextPage"/>
      <w:pgSz w:w="11906" w:h="16838"/>
      <w:pgMar w:left="851" w:right="567" w:gutter="567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Основной текст Знак"/>
    <w:qFormat/>
    <w:rPr>
      <w:rFonts w:eastAsia="Lucida Sans Unicode"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/>
    </w:rPr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lang w:val="ru-RU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30:00Z</dcterms:created>
  <dc:creator>Semenuk</dc:creator>
  <dc:description/>
  <cp:keywords/>
  <dc:language>en-US</dc:language>
  <cp:lastModifiedBy>Елена Васильевна</cp:lastModifiedBy>
  <cp:lastPrinted>2020-11-03T10:50:00Z</cp:lastPrinted>
  <dcterms:modified xsi:type="dcterms:W3CDTF">2020-11-03T09:50:00Z</dcterms:modified>
  <cp:revision>17</cp:revision>
  <dc:subject/>
  <dc:title> </dc:title>
</cp:coreProperties>
</file>